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ТАШТАГОЛЬСК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_12_» октября   2009г. №_458-п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Здоровье»</w:t>
      </w:r>
      <w:r>
        <w:rPr>
          <w:b/>
          <w:bCs/>
          <w:spacing w:val="20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0-2012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>В целях укрепления здоровья населения, улучшения качества и доступности медицинской помощи, предупреждения распространения социально значимых заболеваний, снижения общей смертности, обеспечения безопасного материнства и здоровья детей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1. Утвердить муниципальную целевую программу «Здоровье» на 2010-2012 годы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сная Ш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района  Харчевного В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4. Настоящее постановление вступает в силу  в соответствии с Бюджетным   Кодексом Российской  Федерации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Глава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Таштагольского района</w:t>
        <w:tab/>
        <w:tab/>
        <w:tab/>
        <w:tab/>
        <w:tab/>
        <w:t>В.Н.Маку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дминистрации Таштагольск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ье» на 2010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 на 2010-201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  <w:br/>
              <w:t xml:space="preserve">«Здоровье»   на 2010-2012 годы   </w:t>
              <w:br/>
              <w:t xml:space="preserve">(далее - Программа)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района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района В.А.Харчевный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«Таштагольская центральная районная больница»   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 населения Таштагольского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улучшение качества и доступности      медицинской помощ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распространения социально значимых        заболева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смертности,                          обеспечение безопасного материнства и    здоровья.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казания населению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цированной медицинской помощи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использованием современных                        медицинских технологий;                          укрепление материально-технической базы                           лечебно-профилактических учреждений,                              оснащение оборудованием первоочередной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лекарственного обеспечения больных   сахарным диабетом, артериальной гипертонией, туберкулезом, онкологическими и другими                           социально значимыми заболеваниями;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                      контингенту особого внимания - участникам             Великой Отечественной войны, лицам, подвергшимся воздействию радиации детям, инвалидам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2 годы                             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мероприятия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борьба с заболеваниями социального характер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без наркоти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опрфилактик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котехнологичных видов медицинской помощ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рвичной медицинской помощ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ое покол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здоровья старшего поко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мощь населению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оздоровительные учреждения района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2 годы – 49106 тыс. рублей,   средства местного бюджета,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380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633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8971 тыс. рублей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эффек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лечения и             диагностики онкологических    заболева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ого диабета, инфекционных   заболеваний;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водимых в случае    чрезвычайных обстоятельств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о-профилактических мероприятий;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граждан, которым впервые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ся группа инвалидности;                   снижение заболеваемости в связи с временной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атой трудоспособности;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ращаемости за неотложной и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нной медицинской помощью на                             догоспитальном этапе;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смертности населения.                               Экономический эффект:                                           снижение затрат на медицинскую помощ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малоэффективные ремон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эффек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держания больных в стационаре и медицинского обслуживания в амбулаторных учреждениях;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населения;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даптации больн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работы для медицинских работников.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</w:t>
              <w:br/>
              <w:t xml:space="preserve">контроля за       </w:t>
              <w:br/>
              <w:t xml:space="preserve">выполнением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ижайшую перспективу приоритетами, направленными на достижение основных целей государственной политики в области здравоохране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населения социально значимыми заболеваниями, обуславливающими потерю трудоспособности, высокую смертность, снижение репродуктивного потенциала нации, распространение которых несет особую угрозу здоровью граждан и националь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профилактики и ранней диагностики при социально значимых заболе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лечения и реабилитации при социально значимых заболе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заболеваемости и причин смертности населения Таштагольского района Кемеровской области указывает на необходимость принятия стратегических решений  по следующим основным классам социально значимых заболеваний, представляющих опасность для окружающих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, вызванная вирусом иммунодефицита человека (ВИЧ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ющиеся преимущественно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гепат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 расстройства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истемы крово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остаются одной из важнейших проблем медицины и здоровья населения. Показатели первичной онкозаболеваемости жителей Таштагольского района остаются на прежнем уровне, высок процент выявления заболе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и из-за позднего обращения за медицинской помощью, смертность от новообразований снизилась в 200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зволит повысить эффективность лечения и диагностики, что, в свою очередь, приведет к снижению первичного выхода на инвалидность работающих граждан на 8 процентов, снижение смертности населения от злокачественных новообразований на 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место в структуре заболеваний с наиболее ранним выходом на инвалидность занимает сахарный диабет. За 2009 год инвалидность установлена 5 больным, стойкую утрату трудоспособности на конец 2008 года имели более 200 больных. Поздние осложнения являются ведущей причиной инвалидности и смертности, больных сахарным диаб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08- 2009 г.г. благодаря реализации подпрограммы удалось добиться стабилизации в снабжении инсулинами, что снизило количество осложнений сахарного диабета на 1,9 процента. Реализация подпрограммы позволит обеспечить больных сахарным диабетом таблетированными сахароснижающими препаратами и инсулинами, а также средствами контроля, что, в свою очередь, позволит добиться стойкой компенсации диабета, снизить количество осложнений на 5 процентов, снизить первичный выход на инвалидность работающих граждан на 8 процентов, повысить качество жизни бо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г отмечается увеличение заболеваемости населения сифилисом и в 2008г. показатель заболеваемости составил 169,6 на 100 000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ющиеся половым путем, оказывают прямое влияние на репродуктивное здоровье населения, поскольку приводят к бесплодию. Служба испытывает недостаточное финансирование на приобретение диагностической аппаратуры, расходных материалов и лекарственных препаратов. Реализация Программы позволит усилить работу по предупреждению распространения инфекций, передающихся половым путем, особенно среди детей и подростков, увеличить объем профилактической и лечебной помощи населению в амбулаторных условиях, профилактику врожденного сифилиса, рост рождаемости на 3 - 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психическими расстройствами и расстройствами поведения в 2007 году составила 282,7 случаев на 100тыс. населения, областной - 117,9 случая на 100 тысяч населения. Ежегодно в результате суицидов погибает почти 40 человек (в том числе дети и подрост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эпидемическая ситуация в Кузбассе по ВИЧ-инфекции к настоящему моменту может быть оценена как неблагополучная. Общее количество ВИЧ-инфицированных, зарегистрированных в Таштагольском районе составляет 239 человек, из них дети до 14 лет - 2 человека, подростки (15 - 17 лет) - 1. В 2008 году зарегистрировано 32 новых случая ВИЧ-инфекции. </w:t>
      </w:r>
      <w:r>
        <w:rPr>
          <w:rFonts w:cs="Times New Roman" w:ascii="Times New Roman" w:hAnsi="Times New Roman"/>
          <w:bCs/>
          <w:sz w:val="28"/>
          <w:szCs w:val="28"/>
        </w:rPr>
        <w:t>По уровню заболеваемости ВИЧ-инфекцией Таштагольский район занимает 10-е место среди территорий Кемеровской области. В настоящее время эпидемиологический процесс охватил 10 административных территорий Таштаголь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возможеность выявления среди доноров доли лиц, являющихся инфицированными. В связи с этим возникла проблема обеспечения эпидемиологической безопасности при переливании крови и ее компонентов. С этой целью необходимо широкое внедрение новых технологий, в том числе использование карантинизации донорской крови, которые требуют дополнитель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воевременно выявлять ВИЧ-инфицированных, особенно в группах риска, обеспечит разрыв эпидемиологических цепочек, снизит риск медицинского пути передачи ВИЧ-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штагольском районе, как и в Кемеровской области сложилась напряженная ситуация по артериальной гипертонии, являющейся одним из самых распространенных и важнейших факторов риска развития заболеваний системы кровообращения, а также основной причиной смертности населения от них. По данным областной статистики, болезни органов кровообращения являются причиной смертности примерно в половине всех случаев. Высок уровень первичного выхода на инвалидность вследствие осложнений артериальной гипертонии, что усугубляет отрицательные тенденции в состоянии здоровья и динамике демографических показателей населения Кемер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низить первичный выход на инвалидность на 8 процентов, снизить заболеваемость с временной утратой трудоспособности на 10 процентов, снизить обращаемость за неотложной и экстренной медицинской помощью на догоспитальном этапе на 1,5 процента, снизить процент общей смертности населения до 2,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"Вакцинопрофилактика" будет осуществляться приобретение вакцин: против клещевого энцефалита, против гриппа, иммуноглобулина человеконормального для профилактики клещевого энцефали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 эпидемическая ситуация по большинству инфекций была стабильной, с устойчивой тенденцией к снижению заболеваемости по инфекциям, управляемым средствами специфической профил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высокотехнологичных видов медицинской помощи" планируется обеспечить возможность предоставления населению Таштагольского района высокотехнологичных видов медицинской помощи кардиологического, офтальмологического профиля и иной медицинской помощи, требующей применения высок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здравоохранение невозможно без внедрения новых технологий, методов лечения, для чего необходимо проведение обучающих семинаров, подготовка и переподготовка медицин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Развитие первичной медицинской помощи" включает в себя проведение мониторинга мероприятий по диспансеризации, реабилитации, профилактике заболеваний, в результате чего будут устранены возможные недостатки указанных мероприятий. В целом повысится уровень профессионализма медицинских работников, учреждения освоят современные медицинские техноло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реализации ПНП «Здоровье» начала увеличиваться рождаемость населения, увеличилась количество женщин, обратившихся в женские консультации, проводится диспансеризация населения и т.д., все это привело к необходимости открытия новых ЛПУ, рекострукции старых. Установка приборов учета в отремонтированных помещениях позволит снизить плату за тепло и водоснабжение, а освободившиеся средства направить на финансирование других статей. Перечень объектов, внесенных в программу (долевое участие) на 2010-2012гг на сумму                               - 1800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ВП пос. Спасск                                                   - 4000 тыс. руб.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бинета спортивной медици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УЗ «Таштагольская ЦРБ»                                                   -    1200 тыс.руб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фундамента главного корпуса                                         -    30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иловых дата-кабелей главного корпуса                         -    700 тыс.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женской консультации                                         -    7800 тыс.ру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тделений МУЗ ЦРБ                                  -    4000 тыс.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Лекарственное обеспечение" осуществляется приобретение дорогостоящих лекарственных средств для социально незащищенных категорий населения по Постановлению Правительства Российской Федерации от 30 июля 1994г. N 890 "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". Реализация мероприятий данной подпрограммы позволит улучшить качество оказания лекарственной помощи и увеличит доступность лекарственного обеспечения отдельны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"Техническое перевооружение здравоохранения" позволит приобретать современное медицинское оборудование для лечебно-профилактических учреждений, что в свою очередь, повысит качество лечения насе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Здоровое поколение» позволит укрепить здоровье юношей приписного возраста для подготовки к службе в армии, т.к. одной из существенных проблем является низкая доступность санаторно-курортного лечения и реабилитации для </w:t>
      </w:r>
      <w:r>
        <w:rPr>
          <w:rFonts w:cs="Times New Roman" w:ascii="Times New Roman" w:hAnsi="Times New Roman"/>
          <w:bCs/>
          <w:sz w:val="28"/>
          <w:szCs w:val="28"/>
        </w:rPr>
        <w:t>студентов и подростков</w:t>
      </w:r>
      <w:r>
        <w:rPr>
          <w:rFonts w:cs="Times New Roman" w:ascii="Times New Roman" w:hAnsi="Times New Roman"/>
          <w:sz w:val="28"/>
          <w:szCs w:val="28"/>
        </w:rPr>
        <w:t>, отсутствует нормативная база, определяющая механизм и источник финансирования оздоровления данных категори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дпрограммы "Оказание мер социальной поддержки выпускникам высших и средних профессионально-образовательных медицинских учреждений" осуществляется путем выплаты единовременного пособия выпускникам высших и средних профессиональных образовательных медицинских учреждений при поступлении на работу в государственные и муниципальные учреждения здравоохранения сель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сти, рабочих поселков. Это позволит укомплектовать учреждения здравоохранения района медицинскими кад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качества жизни граждан, относящихся к контингентам особого внимания, и граждан старшего поколения, совершенствованию оказания им социально ориентированной медицинской помощи послужит реализация подпрограммы "Развитие социально ориентированной медицинской помощи гражданам, относящимся к контингентам особого внимания, и гражданам старшего поко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й демографической ситуации характерна высокая численность лиц пожилого возраста. По данным государственного учреждения - Отделения Пенсионного фонда Российской Федерации по Кемеровской области, на 01.01.2008 в Таштагольсом районе проживает более 15828 пенсионеров. Кроме того, приказом департамента охраны здоровья населения Кемеровской области от 26.09.2002 N 272 16 социально значимых групп населения выделены в категорию особого внимания, их численность на 01.01.2008 составляет 3500 человек, из них более 3000 человек - лица пенсионного возрас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Подготовка специалистов здравоохранения" планируется обеспечить гарантированным местом работы по окончании обучения выпускников государственного образовательного учреждения высшего профессионального образования "Кемеровская государственная медицинская академия Федерального агентства по здравоохранению и социальному развитию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общественного здоровья и естественного движения населения Кемеровской области традиционно отстают от общероссийских, что объясняется климатогеографическими, социально-экономическими и экологическими особенностями региона. Несмотря на слабую положительную динамику в 2007 - 2008 годах, обусловленную стабилизацией макроэкономических условий, демографической политикой государства и поддержкой приоритетных социальных направлений в национальном масштабе, в Таштагольском районе ситуация до сих пор не является благополучной. Важным фактором, формирующим здоровье населения региона, является эффективность функционирования системы здравоохранения, которую принято рассматривать в нескольких аспектах. В рамках Программы рассматриваются два из них: управление отраслью и кадров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кадрами заключается в структурных диспропорциях территориального и квалификационно-профессионального характера. Территориальный структурный сдвиг характеризуется высокой концентрацией врачебных кадров в крупных городах при острой нехватке специалистов в муниципальных образованиях сельского типа. Так, по сведениям департамента охраны здоровья населения Кемеров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врачами в 2008 году составила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10000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Таштагол                                                        22,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ам области,                                        20,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й области                                 41,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йской Федерации                              42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рачей первичного звена в районе в сравнении с областными, общероссийскими и мировы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г. Таштаголе                                                 56,5%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районам области                                        23,2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Кемеровской области                                12,9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йской Федерации                          20 - 25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западных странах                                     45 - 55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врачей отдельных специальностей иллюстрирует высокий коэффициент совместительства – 1,9, но ниже областного показ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второго обеспечивающего компонента эффективности в рамках Программы рассматривается научный подход к управлению отраслью. Несмотря на выраженную отраслевую специфику лечебно-профилактическое учреждение является сложной социотехнической системой, функционирующей по универсальным и объективным экономическим законам, которые необходимо знать и использовать в практической работе. В условиях перехода российской экономики к рынку профессиональная подготовка к организационно-управленческой, планово-экономической, аналитической и предпринимательской деятельности становится обязательным атрибутом успеш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в Таштагольском районе представлена 3 юридическими лиц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- укрепление здоровья таштагольцев, улучшение качества и доступности медицинской помощи, предупреждение распространения социально значимых заболеваний, снижение общей смертности, обеспечение безопасного материнства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казание населению Таштагольского района квалифицированной медицинской помощи, в том числе с использованием совреме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лечебно-профилактических учреждений, оснастить оборудованием первоочередн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лекарственное обеспечение больных сахарным диабетом, артериальной гипертонией, онкологическими и другими социально значимыми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едицинской помощи контингенту особого внимания - участникам Великой Отечественной войны, лицам, подвергшимся воздействию радиации, детям, инвали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ую стоматологическую помощь подросткам, пенсионерам и другим  социально  незащещенным группам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на 2010 - 2012 годы – 49106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 1380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 1633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 18971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едицинской эффективности реализации подпрограмм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денежных средств, при оказании медицинской помощи населению Таштаг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с временной утратой трудоспособности в днях и случаях, и, следовательно, выплат по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рачебных кадров при укомплектовании учреждений здравоохран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здравоохранения за счет применения современных управленческ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социальной адаптации больны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Глава Таштагольского района и заказчик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директором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разрабатывает и представляет заказчику Программы итоговый отчет о выполнен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заболеваниями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без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опрофил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котехнологичных видов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рвичн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око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аховых взносов ОМС за неработающе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омотологическое здоровье жителей»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ирование пенсионерво по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ия сельских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ия призы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томатологических заболеваний и санация детей  в детских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томатологических заболеваний и санация детей  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томатологических заболеваний и санация беременных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улыбка» ортодонтическое лечение детей школы-интерн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9:00Z</dcterms:created>
  <dc:creator>Экономический</dc:creator>
  <dc:description/>
  <cp:keywords/>
  <dc:language>en-US</dc:language>
  <cp:lastModifiedBy>Жукова</cp:lastModifiedBy>
  <cp:lastPrinted>2009-10-04T10:28:00Z</cp:lastPrinted>
  <dcterms:modified xsi:type="dcterms:W3CDTF">2009-10-13T01:09:00Z</dcterms:modified>
  <cp:revision>2</cp:revision>
  <dc:subject/>
  <dc:title>КОЛЛЕГИЯ АДМИНИСТРАЦИИ КЕМЕРОВСКОЙ ОБЛАСТИ</dc:title>
</cp:coreProperties>
</file>