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autoSpaceDE w:val="fals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ТАШТАГОЛЬСКИЙ РАЙОН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 ТАШТАГОЛЬСКОГО РАЙОНА</w:t>
      </w:r>
    </w:p>
    <w:p>
      <w:pPr>
        <w:pStyle w:val="Heading4"/>
        <w:spacing w:before="360" w:after="60"/>
        <w:jc w:val="center"/>
        <w:rPr>
          <w:b w:val="false"/>
          <w:b w:val="false"/>
          <w:spacing w:val="60"/>
        </w:rPr>
      </w:pPr>
      <w:r>
        <w:rPr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spacing w:before="480" w:after="0"/>
        <w:rPr/>
      </w:pPr>
      <w:r>
        <w:rPr>
          <w:sz w:val="28"/>
          <w:szCs w:val="28"/>
        </w:rPr>
        <w:t>от «_12_» октября   2009г. №_461-п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й целевой программы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ропаганда семейно-брачных отношений» на 2010-2012 год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</w:rPr>
        <w:tab/>
        <w:t>В целях укрепления института семьи, возрождения и сохранения  духовно-нравственных традиций семейных отношений</w:t>
      </w:r>
      <w:r>
        <w:rPr>
          <w:b/>
          <w:szCs w:val="28"/>
        </w:rPr>
        <w:t>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1. Утвердить муниципальную целевую программу «Пропаганда семейно-брачных отношений» на 2010-2012 годы, согласно приложению.</w:t>
      </w:r>
    </w:p>
    <w:p>
      <w:pPr>
        <w:pStyle w:val="TextBody"/>
        <w:ind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убликовать в газете «Красная Шор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Таштагольского района  Харчевного В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4. Настоящее постановление вступает в силу  в соответствии с Бюджетным Кодексом Российской  Федераци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Глава </w:t>
      </w:r>
    </w:p>
    <w:p>
      <w:pPr>
        <w:pStyle w:val="TextBody"/>
        <w:rPr>
          <w:szCs w:val="28"/>
        </w:rPr>
      </w:pPr>
      <w:r>
        <w:rPr>
          <w:szCs w:val="28"/>
        </w:rPr>
        <w:t>Таштагольского района</w:t>
        <w:tab/>
        <w:tab/>
        <w:tab/>
        <w:tab/>
        <w:t xml:space="preserve">          </w:t>
        <w:tab/>
        <w:t xml:space="preserve">В.Н.Макут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  <w:t xml:space="preserve">Приложение к постановлению 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  <w:t>Администрации Таштагольского района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  <w:t>от____________№____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опаганда семейно-брачных отношений 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2009 – 2011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целев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Пропаганда семейно-брачных отношений 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0-2012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660"/>
      </w:tblGrid>
      <w:tr>
        <w:trPr>
          <w:trHeight w:val="72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программы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целевая программа </w:t>
              <w:br/>
              <w:t xml:space="preserve">"Пропаганда семейно-брачных отношений»   на 2010 -2012годы   (далее - Программа)                         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й   </w:t>
              <w:br/>
              <w:t>заказчик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Таштагольского района             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Таштагольского района В.А.Харчевный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        </w:t>
              <w:br/>
              <w:t xml:space="preserve">разработчики      </w:t>
              <w:br/>
              <w:t xml:space="preserve">Программы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ЗАГС г.Таштагола и Таштагольского района   </w:t>
            </w:r>
          </w:p>
        </w:tc>
      </w:tr>
      <w:tr>
        <w:trPr>
          <w:trHeight w:val="137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оли семьи в обществе, улучшение демографической ситуации, охрана семьи, материнства, отцовства и детства на территории   города и района.</w:t>
            </w:r>
          </w:p>
        </w:tc>
      </w:tr>
      <w:tr>
        <w:trPr>
          <w:trHeight w:val="141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подарков Главы района во время торжественных церемоний, в связи с вступлением в брак, рождением ребёнка, юбилеем супружеской жизни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  </w:t>
              <w:br/>
              <w:t xml:space="preserve">Программы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- 2012 годы                             </w:t>
            </w:r>
          </w:p>
        </w:tc>
      </w:tr>
      <w:tr>
        <w:trPr>
          <w:trHeight w:val="91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        </w:t>
              <w:br/>
              <w:t xml:space="preserve">мероприятия       </w:t>
              <w:br/>
              <w:t xml:space="preserve">Программы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е регистрации новорожденных детей, заключение брака. Чествование юбиляров супружеской жизни.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        </w:t>
              <w:br/>
              <w:t xml:space="preserve">исполнители       </w:t>
              <w:br/>
              <w:t xml:space="preserve">Программы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ЗАГС г.Таштагола и Таштагольского района   </w:t>
            </w:r>
          </w:p>
        </w:tc>
      </w:tr>
      <w:tr>
        <w:trPr>
          <w:trHeight w:val="142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</w:t>
              <w:br/>
              <w:t xml:space="preserve">финансирования    </w:t>
              <w:br/>
              <w:t xml:space="preserve">Программы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150 тыс.. руб., средства  местного бюджета </w:t>
              <w:br/>
              <w:t xml:space="preserve">из них:                                      </w:t>
              <w:br/>
              <w:t xml:space="preserve">на 2010 год – 50 тыс. руб.;            </w:t>
              <w:br/>
              <w:t xml:space="preserve">на 2011 год – 50 тыс. руб.;            </w:t>
              <w:br/>
              <w:t xml:space="preserve">на 2012 год – 50 тыс. руб..                       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позволит  к 2012 году:                            </w:t>
              <w:br/>
              <w:t>- повысить роли семьи, сохранение основных её ценност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торжественных церемоний, связанных с государственной  регистрацией рождения двойни, тройни, третьего и более ребёнка в семье, а также юбилярам супружеской жизни (50,55,65,70,75) вручать поздравления Главы района и памятные подарк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ремя торжественных церемоний, связанных с государственной  регистрацией заключения брака, проводимых в праздничные и знаменательные даты, вручать поздравления Главы района и памятные подарки.                             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     </w:t>
              <w:br/>
              <w:t xml:space="preserve">контроля за       </w:t>
              <w:br/>
              <w:t xml:space="preserve">выполнением       </w:t>
              <w:br/>
              <w:t xml:space="preserve">Программы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еализацией Программы   осуществляют заказчик  Программы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Таштагольского района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необходимость ее ре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систему мер, представляющих собой комплекс взаимосвязанных специальных организационных, торжественных мероприятий с соответствующим финансовым обеспеч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нескольких  последних лет в районе отмечается положительная тенденция к увеличению рождаемости, желающих вступить в брак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6 год – 694 новорожденных               2006 - 463 па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7 год - 731                                             2007 - 475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 год –833                                             2008 - 60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, когда происходит переосмысление ценностей, процесс реформирования общества, когда возникает вопрос о путях развития русской нации, важно определить место семьи в происходящих преобразова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ность государства определяется прочностью семьи. В послании Президента подчёркивается, во-первых, не проходящая ценность семьи в жизни и развитии человека; во-вторых, важность семьи в обществе, её роль в воспроизводстве населения, в воспитании новых поколений; в-третьих, предлагаются меры по развитию и государственной поддержке института семьи в нашей стране. Среди этих мер важное место занимают семейные обряды и праздники, способствующие укреплению семьи, повышению её роли в обществе, формированию уважительного отношения к семьи и лич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юбилеев совместной жизни, государственная регистрация рождения и заключения брака в торжественной обстановке  органом ЗАГС способствует выполнению данной задач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  семейные ц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праздники – очень важные моменты в жизни семьи. Они играют огромную роль в её укреплении, несут в себе большой воспитательный заряд. Эти мероприятия заставляют молодых о многом задуматься, играют важную роль в становлении традиций семьи, создают атмосферу семейного счастья, любви, к семейному очагу, глубокого уважения друг к другу всех её членов, помогают осознать великую ценность семь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реализацию поставленных Программой целей и задач. Перечень конкретных мероприятий приведен в разделе 7 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мероприятия по поддержке семьи, материнства, отцовства и детства, улучшению демографической ситуации на территории города и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ассигнований из местного бюджета подлежат ежегодному уточнению, исходя из возможностей  бюджета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озволит получить результаты в   социальной сфе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й сфере выполнение Программы позвол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сить роль семьи, ведь семья в определённой мере выступает стимулом трудовой и предпринимательской деятельности челове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управления Программо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контроль за ходом  ее реал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>
          <w:iCs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иректор Программы разрабатывает и представляет </w:t>
      </w:r>
      <w:r>
        <w:rPr>
          <w:color w:val="000000"/>
          <w:spacing w:val="-5"/>
          <w:sz w:val="28"/>
          <w:szCs w:val="28"/>
        </w:rPr>
        <w:t>заказчику Программы по окончанию года отчет о реализации Программы.</w:t>
      </w:r>
    </w:p>
    <w:p>
      <w:pPr>
        <w:pStyle w:val="Normal"/>
        <w:shd w:fill="FFFFFF" w:val="clear"/>
        <w:spacing w:lineRule="exact" w:line="322"/>
        <w:ind w:left="10" w:right="5" w:firstLine="696"/>
        <w:jc w:val="both"/>
        <w:rPr>
          <w:rFonts w:ascii="Calibri;Century Gothic" w:hAnsi="Calibri;Century Gothic" w:cs="Calibri;Century Gothic"/>
          <w:color w:val="000000"/>
          <w:spacing w:val="-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онтроль за реализацией Программы осуществляет </w:t>
      </w:r>
      <w:r>
        <w:rPr>
          <w:color w:val="000000"/>
          <w:spacing w:val="-1"/>
          <w:sz w:val="28"/>
          <w:szCs w:val="28"/>
        </w:rPr>
        <w:t>Глава Таштагольского района и заказчик Программы.</w:t>
      </w:r>
    </w:p>
    <w:p>
      <w:pPr>
        <w:pStyle w:val="Normal"/>
        <w:jc w:val="center"/>
        <w:rPr>
          <w:rFonts w:ascii="Calibri;Century Gothic" w:hAnsi="Calibri;Century Gothic" w:cs="Calibri;Century Gothic"/>
          <w:color w:val="000000"/>
          <w:spacing w:val="-1"/>
          <w:sz w:val="28"/>
          <w:szCs w:val="28"/>
        </w:rPr>
      </w:pPr>
      <w:r>
        <w:rPr>
          <w:rFonts w:cs="Calibri;Century Gothic" w:ascii="Calibri;Century Gothic" w:hAnsi="Calibri;Century Gothic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12"/>
        <w:gridCol w:w="1047"/>
        <w:gridCol w:w="869"/>
        <w:gridCol w:w="869"/>
        <w:gridCol w:w="869"/>
      </w:tblGrid>
      <w:tr>
        <w:trPr>
          <w:trHeight w:val="27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>№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ъем финансирования,</w:t>
            </w:r>
            <w:r>
              <w:rPr>
                <w:bCs/>
                <w:szCs w:val="28"/>
              </w:rPr>
              <w:t xml:space="preserve"> тыс.руб.</w:t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оржественная регистрация рождения в праздники и знаменательные даты, рождение 3-го и более ребенка – вручение поздравлений Главы района и памятного подар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оржественная регистрация заключения брака  в  праздничные и знаменательные даты, вручение поздравлений Главы района и памятного подар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ржественное мероприятие – чествование юбиляров совместной жизни (50,55,60,65,70 лет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15:00Z</dcterms:created>
  <dc:creator>Медведева</dc:creator>
  <dc:description/>
  <cp:keywords/>
  <dc:language>en-US</dc:language>
  <cp:lastModifiedBy>Жукова</cp:lastModifiedBy>
  <cp:lastPrinted>2008-11-13T16:43:00Z</cp:lastPrinted>
  <dcterms:modified xsi:type="dcterms:W3CDTF">2009-10-13T01:15:00Z</dcterms:modified>
  <cp:revision>2</cp:revision>
  <dc:subject/>
  <dc:title>ПАСПОРТ ПРОГРАММЫ</dc:title>
</cp:coreProperties>
</file>