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keepNext w:val="true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suppressAutoHyphens w:val="true"/>
        <w:jc w:val="center"/>
        <w:rPr/>
      </w:pPr>
      <w:r>
        <w:rPr/>
        <w:t>АДМИНИСТРАЦИЯ  ТАШТАГОЛЬСКОГО РАЙОНА</w:t>
      </w:r>
    </w:p>
    <w:p>
      <w:pPr>
        <w:pStyle w:val="Heading5"/>
        <w:keepLines/>
        <w:widowControl w:val="false"/>
        <w:suppressAutoHyphens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Р А С П О Р Я Ж Е Н И Е</w:t>
      </w:r>
    </w:p>
    <w:p>
      <w:pPr>
        <w:pStyle w:val="Normal"/>
        <w:keepNext w:val="true"/>
        <w:widowControl w:val="false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3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45"/>
        <w:gridCol w:w="851"/>
      </w:tblGrid>
      <w:tr>
        <w:trPr>
          <w:trHeight w:val="284" w:hRule="exact"/>
        </w:trPr>
        <w:tc>
          <w:tcPr>
            <w:tcW w:w="534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/>
              <w:t>О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/>
              <w:t>14 января  2009г</w:t>
            </w:r>
          </w:p>
        </w:tc>
        <w:tc>
          <w:tcPr>
            <w:tcW w:w="445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/>
              <w:t>11-р</w:t>
            </w:r>
          </w:p>
        </w:tc>
      </w:tr>
      <w:tr>
        <w:trPr>
          <w:trHeight w:val="284" w:hRule="exact"/>
        </w:trPr>
        <w:tc>
          <w:tcPr>
            <w:tcW w:w="3814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аштагол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азработки, формирования и реализации долгосрочных</w:t>
      </w:r>
    </w:p>
    <w:p>
      <w:pPr>
        <w:pStyle w:val="Normal"/>
        <w:keepNext w:val="true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</w:rPr>
        <w:t>муниципальных целевых программ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зработки, утверждения и реализации долгосрочных муниципальных целев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Таштагольского района в процессе разработки и реализации долгосрочных муниципальных целевых программ руководствоваться требованиями данно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аспоряжение в газете «Красная Шор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поряжение вступает в силу с момента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аспоряжения возложить на заместителя Главы Таштагольского района А.В. Чичкань.</w:t>
      </w:r>
    </w:p>
    <w:p>
      <w:pPr>
        <w:pStyle w:val="31"/>
        <w:widowControl w:val="false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1"/>
        <w:widowControl w:val="false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аштагольского района</w:t>
        <w:tab/>
        <w:tab/>
        <w:t xml:space="preserve">                                             В.Н. Макута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Распоряж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/>
        <w:t>Таштагольского района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от  14.01.2009      N_11-р__   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РАЗРАБОТКИ, УТВЕРЖДЕНИЯ И РЕАЛИЗАЦИИ ДОЛГОСРОЧНЫХ</w:t>
      </w:r>
    </w:p>
    <w:p>
      <w:pPr>
        <w:pStyle w:val="ConsPlusTitle"/>
        <w:widowControl/>
        <w:jc w:val="center"/>
        <w:rPr/>
      </w:pPr>
      <w:r>
        <w:rPr/>
        <w:t>МУНИЦИПАЛЬНЫХ ЦЕЛЕВЫХ ПРОГРАММ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Настоящий Порядок разработки, утверждения и реализации долгосрочных муниципальных целевых программ (далее именуется - Порядок) разработан в целях единого методологического подхода, унификации способов и принципов формирования муниципальных целевых программ, а также получения максимального эффекта от предлагаемых мероприятий.</w:t>
      </w:r>
    </w:p>
    <w:p>
      <w:pPr>
        <w:pStyle w:val="ConsPlusNormal"/>
        <w:widowControl/>
        <w:ind w:firstLine="540"/>
        <w:jc w:val="both"/>
        <w:rPr/>
      </w:pPr>
      <w:r>
        <w:rPr/>
        <w:t>1.2. В настоящем Порядке применяются следующие понятия:</w:t>
      </w:r>
    </w:p>
    <w:p>
      <w:pPr>
        <w:pStyle w:val="ConsPlusNormal"/>
        <w:widowControl/>
        <w:ind w:firstLine="540"/>
        <w:jc w:val="both"/>
        <w:rPr/>
      </w:pPr>
      <w:r>
        <w:rPr/>
        <w:t>- долгосрочная муниципальная целевая программа (далее - программа) представляет собой разработанный и утвержденный администрацией Таштагольского района комплекс взаимосвязанных мероприятий, направленных на решение задач в области экономического, экологического, социального и культурного развития района. Программа разрабатывается и утверждается на срок, от 2 до 5 лет;</w:t>
      </w:r>
    </w:p>
    <w:p>
      <w:pPr>
        <w:pStyle w:val="ConsPlusNormal"/>
        <w:widowControl/>
        <w:ind w:firstLine="540"/>
        <w:jc w:val="both"/>
        <w:rPr/>
      </w:pPr>
      <w:r>
        <w:rPr/>
        <w:t>- подпрограмма - часть (раздел) программы, разработка, реализация и управление которой осуществляются исходя из масштабности и степени сложности решения программных проблем, а также необходимости рациональной организации их реализации;</w:t>
      </w:r>
    </w:p>
    <w:p>
      <w:pPr>
        <w:pStyle w:val="ConsPlusNormal"/>
        <w:widowControl/>
        <w:ind w:firstLine="540"/>
        <w:jc w:val="both"/>
        <w:rPr/>
      </w:pPr>
      <w:r>
        <w:rPr/>
        <w:t>- директор программы - руководитель муниципального учреждения по профилю программы, заместитель Главы Таштагольского района, координирующий деятельность соответствующего органа Администрации района - заказчика и разработчика программы и определенный правовым актом Главы района о разработке программы, либо ответственное лицо, специально назначенное директором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- заказчик программы – Администрация Таштагольского района;</w:t>
      </w:r>
    </w:p>
    <w:p>
      <w:pPr>
        <w:pStyle w:val="ConsPlusNormal"/>
        <w:widowControl/>
        <w:ind w:firstLine="540"/>
        <w:jc w:val="both"/>
        <w:rPr/>
      </w:pPr>
      <w:r>
        <w:rPr/>
        <w:t>- инициатор разработки программы - Глава района, заместитель Главы района, структурное подразделение Администрации района, физические и юридические лица, обосновывающие необходимость решения проблемы инфраструктурного, социально-экономического, природно-ресурсного развития Таштагольского района программным методом;</w:t>
      </w:r>
    </w:p>
    <w:p>
      <w:pPr>
        <w:pStyle w:val="ConsPlusNormal"/>
        <w:widowControl/>
        <w:ind w:firstLine="540"/>
        <w:jc w:val="both"/>
        <w:rPr/>
      </w:pPr>
      <w:r>
        <w:rPr/>
        <w:t>- разработчик программы - Заместитель Главы района, структурное подразделение Администрации района, руководитель муниципального учреждения по профилю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- исполнитель программы и программных мероприятий - Администрация района, муниципальные учреждения, иные лица, ответственные за реализацию программы или конкретных программных мероприятий;</w:t>
      </w:r>
    </w:p>
    <w:p>
      <w:pPr>
        <w:pStyle w:val="ConsPlusNormal"/>
        <w:widowControl/>
        <w:ind w:firstLine="540"/>
        <w:jc w:val="both"/>
        <w:rPr/>
      </w:pPr>
      <w:r>
        <w:rPr/>
        <w:t>- цель программы - получение комплексного эффекта от реализации предусмотренных в программе мероприятий, осуществление которых направлено на реализацию приоритетных направлений развития Таштагольского района;</w:t>
      </w:r>
    </w:p>
    <w:p>
      <w:pPr>
        <w:pStyle w:val="ConsPlusNormal"/>
        <w:widowControl/>
        <w:ind w:firstLine="540"/>
        <w:jc w:val="both"/>
        <w:rPr/>
      </w:pPr>
      <w:r>
        <w:rPr/>
        <w:t>- задачи программы - разрешение конкретных инфраструктурных, социально-экономических, природно-ресурсных проблем развития Таштагольского район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Основные принципы разработки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Разработка и реализация программы осуществляется в соответствии с основными принципами:</w:t>
      </w:r>
    </w:p>
    <w:p>
      <w:pPr>
        <w:pStyle w:val="ConsPlusNormal"/>
        <w:widowControl/>
        <w:ind w:firstLine="540"/>
        <w:jc w:val="both"/>
        <w:rPr/>
      </w:pPr>
      <w:r>
        <w:rPr/>
        <w:t>- соответствие целей и задач программы прогнозу и Комплексной программе социально-экономического развития Таштагольского района;</w:t>
      </w:r>
    </w:p>
    <w:p>
      <w:pPr>
        <w:pStyle w:val="ConsPlusNormal"/>
        <w:widowControl/>
        <w:ind w:firstLine="540"/>
        <w:jc w:val="both"/>
        <w:rPr/>
      </w:pPr>
      <w:r>
        <w:rPr/>
        <w:t>- отнесение расходов на реализацию программы по их экономическому содержанию, как правило, к капитальным расходам;</w:t>
      </w:r>
    </w:p>
    <w:p>
      <w:pPr>
        <w:pStyle w:val="ConsPlusNormal"/>
        <w:widowControl/>
        <w:ind w:firstLine="540"/>
        <w:jc w:val="both"/>
        <w:rPr/>
      </w:pPr>
      <w:r>
        <w:rPr/>
        <w:t>- соответствие расходов на реализацию программы с возможностями районного бюджета в течение всего срока ее действия.</w:t>
      </w:r>
    </w:p>
    <w:p>
      <w:pPr>
        <w:pStyle w:val="ConsPlusNormal"/>
        <w:widowControl/>
        <w:ind w:firstLine="540"/>
        <w:jc w:val="both"/>
        <w:rPr/>
      </w:pPr>
      <w:r>
        <w:rPr/>
        <w:t>2.2. Предусматриваются следующие этапы разработки и реализации программ:</w:t>
      </w:r>
    </w:p>
    <w:p>
      <w:pPr>
        <w:pStyle w:val="ConsPlusNormal"/>
        <w:widowControl/>
        <w:ind w:firstLine="540"/>
        <w:jc w:val="both"/>
        <w:rPr/>
      </w:pPr>
      <w:r>
        <w:rPr/>
        <w:t>- выдвижение инициативы разработки программы, отбор проблем (инициатив) для программной разработки;</w:t>
      </w:r>
    </w:p>
    <w:p>
      <w:pPr>
        <w:pStyle w:val="ConsPlusNormal"/>
        <w:widowControl/>
        <w:ind w:firstLine="540"/>
        <w:jc w:val="both"/>
        <w:rPr/>
      </w:pPr>
      <w:r>
        <w:rPr/>
        <w:t>- принятие решения о разработке проекта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- разработка проекта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- правовая экспертиза проекта программы (проводится юридическим отделом Администрации района, а в случае необходимости направляется в Прокуратуру г. Таштагола);</w:t>
      </w:r>
    </w:p>
    <w:p>
      <w:pPr>
        <w:pStyle w:val="ConsPlusNormal"/>
        <w:widowControl/>
        <w:ind w:firstLine="540"/>
        <w:jc w:val="both"/>
        <w:rPr/>
      </w:pPr>
      <w:r>
        <w:rPr/>
        <w:t>- согласование проекта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- реализация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- контроль за выполнением программ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Полномочия участников процесса разработки, утверждения и</w:t>
      </w:r>
    </w:p>
    <w:p>
      <w:pPr>
        <w:pStyle w:val="ConsPlusNormal"/>
        <w:widowControl/>
        <w:ind w:hanging="0"/>
        <w:jc w:val="center"/>
        <w:rPr/>
      </w:pPr>
      <w:r>
        <w:rPr/>
        <w:t>реализации програм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К числу полномочий Главы района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- выдвижение инициативы разработки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- организация разработки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- контроль за разработкой и реализацией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- утверждение муниципальных программ (подпрограмм);</w:t>
      </w:r>
    </w:p>
    <w:p>
      <w:pPr>
        <w:pStyle w:val="ConsPlusNormal"/>
        <w:widowControl/>
        <w:ind w:firstLine="540"/>
        <w:jc w:val="both"/>
        <w:rPr/>
      </w:pPr>
      <w:r>
        <w:rPr/>
        <w:t>- осуществление иных полномочий в соответствии с действующим законодательством и муниципальными правовыми актами администрации Таштагольского района.</w:t>
      </w:r>
    </w:p>
    <w:p>
      <w:pPr>
        <w:pStyle w:val="ConsPlusNormal"/>
        <w:widowControl/>
        <w:ind w:firstLine="540"/>
        <w:jc w:val="both"/>
        <w:rPr/>
      </w:pPr>
      <w:r>
        <w:rPr/>
        <w:t>3.2. Заказчик программы осуществляет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/>
        <w:t>- контролирует своевременную и качественную разработку и реализацию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- осуществляет методическое руководство и координацию работ по разработке и реализации программ.</w:t>
      </w:r>
    </w:p>
    <w:p>
      <w:pPr>
        <w:pStyle w:val="ConsPlusNormal"/>
        <w:widowControl/>
        <w:ind w:firstLine="540"/>
        <w:jc w:val="both"/>
        <w:rPr/>
      </w:pPr>
      <w:r>
        <w:rPr/>
        <w:t>3.3. Директор программы осуществляет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/>
        <w:t>- организует разработку проекта программы и руководит разработкой и реализацией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- согласовывает с основными разработчиками программы возможные сроки исполнения программных мероприятий, подпрограмм и программы в целом, объемы и источники финансирования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- организует проведение правовой экспертизы проекта программы юридическим отделом Администрации района, а в случае необходимости  прокуратурой г. Таштагола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ивает согласование проекта программы с заинтересованными лицами, контролирующими органами и т.д.;</w:t>
      </w:r>
    </w:p>
    <w:p>
      <w:pPr>
        <w:pStyle w:val="ConsPlusNormal"/>
        <w:widowControl/>
        <w:ind w:firstLine="540"/>
        <w:jc w:val="both"/>
        <w:rPr/>
      </w:pPr>
      <w:r>
        <w:rPr/>
        <w:t>- организует разработку программ в объеме предполагаемого финансирования для включения в проект бюджета района на очередной финансовый год;</w:t>
      </w:r>
    </w:p>
    <w:p>
      <w:pPr>
        <w:pStyle w:val="ConsPlusNormal"/>
        <w:widowControl/>
        <w:ind w:firstLine="540"/>
        <w:jc w:val="both"/>
        <w:rPr/>
      </w:pPr>
      <w:r>
        <w:rPr/>
        <w:t>- организует подготовку проектов изменений и (или) дополнений в программу либо проекта правового акта о приостановлении (частичном приостановлении) реализации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ивает подготовку и представление в установленном порядке бюджетных заявок на финансирование программных мероприятий на очередной финансовый год;</w:t>
      </w:r>
    </w:p>
    <w:p>
      <w:pPr>
        <w:pStyle w:val="ConsPlusNormal"/>
        <w:widowControl/>
        <w:ind w:firstLine="540"/>
        <w:jc w:val="both"/>
        <w:rPr/>
      </w:pPr>
      <w:r>
        <w:rPr/>
        <w:t>- несет ответственность за разработку проекта программы и реализацию программы, а также за целевое и эффективное расходование выделенн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3.4. Исполнитель программы осуществляет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/>
        <w:t>- реализует программу в сроки, предусмотренные в программе;</w:t>
      </w:r>
    </w:p>
    <w:p>
      <w:pPr>
        <w:pStyle w:val="ConsPlusNormal"/>
        <w:widowControl/>
        <w:ind w:firstLine="540"/>
        <w:jc w:val="both"/>
        <w:rPr/>
      </w:pPr>
      <w:r>
        <w:rPr/>
        <w:t>- ежеквартально представляет директору программы, заказчику программы отчетность о реализации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- организует проведение конкурсов для определения исполнителей программных мероприятий в случаях, предусмотренных действующим законодательством;</w:t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/>
        <w:t>- выполняет другие функции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3.5. Разработчик программы осуществляет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/>
        <w:t>- разрабатывает технико-экономический проект программных мероприятий для решения поставленной задачи;</w:t>
      </w:r>
    </w:p>
    <w:p>
      <w:pPr>
        <w:pStyle w:val="ConsPlusNormal"/>
        <w:widowControl/>
        <w:ind w:firstLine="540"/>
        <w:jc w:val="both"/>
        <w:rPr/>
      </w:pPr>
      <w:r>
        <w:rPr/>
        <w:t>- дает предварительную оценку социально-экономической эффективности результатов реализации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- представляет экономически обоснованную потребность в финансовых средствах на реализацию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- разрабатывает сроки реализации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- предлагает к утверждению ответственных за отдельные мероприятия программ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Порядок разработки, утверждения, реализации программ и</w:t>
      </w:r>
    </w:p>
    <w:p>
      <w:pPr>
        <w:pStyle w:val="ConsPlusNormal"/>
        <w:widowControl/>
        <w:ind w:hanging="0"/>
        <w:jc w:val="center"/>
        <w:rPr/>
      </w:pPr>
      <w:r>
        <w:rPr/>
        <w:t>контроль над их разработкой и реализаци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4.1. Подготовка проекта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едложения о целесообразности разработки программы с расчетом эффективности от ее реализации вместе с пояснительной запиской направляются инициатором разработки программы Главе района.</w:t>
      </w:r>
    </w:p>
    <w:p>
      <w:pPr>
        <w:pStyle w:val="ConsPlusNormal"/>
        <w:widowControl/>
        <w:ind w:firstLine="540"/>
        <w:jc w:val="both"/>
        <w:rPr/>
      </w:pPr>
      <w:r>
        <w:rPr/>
        <w:t>Предложения должны содержать:</w:t>
      </w:r>
    </w:p>
    <w:p>
      <w:pPr>
        <w:pStyle w:val="ConsPlusNormal"/>
        <w:widowControl/>
        <w:ind w:firstLine="540"/>
        <w:jc w:val="both"/>
        <w:rPr/>
      </w:pPr>
      <w:r>
        <w:rPr/>
        <w:t>- наименование проблемы и анализ причин ее возникновения;</w:t>
      </w:r>
    </w:p>
    <w:p>
      <w:pPr>
        <w:pStyle w:val="ConsPlusNormal"/>
        <w:widowControl/>
        <w:ind w:firstLine="540"/>
        <w:jc w:val="both"/>
        <w:rPr/>
      </w:pPr>
      <w:r>
        <w:rPr/>
        <w:t>- возможные способы решения проблемы, предполагаемый перечень программных мероприятий, которые необходимо осуществлять в сфере науки, техники, производства и реализации продукции (работ, услуг), организационных, трудовых, хозяйственных, социальных и правовых отношений для решения проблемы, возможные сроки ее реализации;</w:t>
      </w:r>
    </w:p>
    <w:p>
      <w:pPr>
        <w:pStyle w:val="ConsPlusNormal"/>
        <w:widowControl/>
        <w:ind w:firstLine="540"/>
        <w:jc w:val="both"/>
        <w:rPr/>
      </w:pPr>
      <w:r>
        <w:rPr/>
        <w:t>- предварительную оценку социально-экономической эффективности и результатов от реализации программы, соответствия программных мероприятий экологическим и иным требованиям;</w:t>
      </w:r>
    </w:p>
    <w:p>
      <w:pPr>
        <w:pStyle w:val="ConsPlusNormal"/>
        <w:widowControl/>
        <w:ind w:firstLine="540"/>
        <w:jc w:val="both"/>
        <w:rPr/>
      </w:pPr>
      <w:r>
        <w:rPr/>
        <w:t>- перечень разработчиков программ, основных исполнителей, срок и стоимость подготовки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После утверждения перечня Глава района принимает решение о разработке проекта программы и определении директора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Разработанный проект программы подлежит обязательному согласованию с Финансовым управлением Таштагольского района, экономическим и юридическим отделом Администрации района. В случае если реализация программы может привести к негативному воздействию на окружающую природную среду, проект программы подлежит обязательной государственной экологической экспертизе в порядке, предусмотренном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При наличии замечаний и предложений директор программы обеспечивает доработку проекта программы. Доработанный проект программы повторно направляется на экспертизу и подлежит повторному согласованию.</w:t>
      </w:r>
    </w:p>
    <w:p>
      <w:pPr>
        <w:pStyle w:val="ConsPlusNormal"/>
        <w:widowControl/>
        <w:ind w:firstLine="540"/>
        <w:jc w:val="both"/>
        <w:rPr/>
      </w:pPr>
      <w:r>
        <w:rPr/>
        <w:t>Разработанный проект программы после проведения экспертиз и согласования с заинтересованными лицами, контролирующими органами и т.д. направляется директором программы Главе Таштагольского район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4.2. Содержание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 программы должно содержать указание на вид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Программа должна содержать паспорт программы (приложение N 1 к настоящему Порядку) и пояснительную записку (приложение N 2 к настоящему Порядку), состоящую из следующих разделов:</w:t>
      </w:r>
    </w:p>
    <w:p>
      <w:pPr>
        <w:pStyle w:val="ConsPlusNormal"/>
        <w:widowControl/>
        <w:ind w:firstLine="540"/>
        <w:jc w:val="both"/>
        <w:rPr/>
      </w:pPr>
      <w:r>
        <w:rPr/>
        <w:t>- Раздел 1 "Содержание проблемы и необходимость ее решения программными методами. Технико-экономическое (социально-экономическое) обоснование программы".</w:t>
      </w:r>
    </w:p>
    <w:p>
      <w:pPr>
        <w:pStyle w:val="ConsPlusNormal"/>
        <w:widowControl/>
        <w:ind w:firstLine="540"/>
        <w:jc w:val="both"/>
        <w:rPr/>
      </w:pPr>
      <w:r>
        <w:rPr/>
        <w:t>В данном разделе приводится анализ проблемы, основные оценочные показатели, динамика показателей по данной проблеме за предыдущие годы, уровень удовлетворения потребности населения района, сравнение с нормативными показателями, уровень аналогичных показателей в соседних территориях, оценка уровня инвестиционной привлекательности, группы населения и хозяйствующие субъекты, заинтересованные в реализации программы, а также технико-экономическое (социально-экономическое) обоснование программы и т.д.</w:t>
      </w:r>
    </w:p>
    <w:p>
      <w:pPr>
        <w:pStyle w:val="ConsPlusNormal"/>
        <w:widowControl/>
        <w:ind w:firstLine="540"/>
        <w:jc w:val="both"/>
        <w:rPr/>
      </w:pPr>
      <w:r>
        <w:rPr/>
        <w:t>- Раздел 2 "Цели и задачи программы".</w:t>
      </w:r>
    </w:p>
    <w:p>
      <w:pPr>
        <w:pStyle w:val="ConsPlusNormal"/>
        <w:widowControl/>
        <w:ind w:firstLine="540"/>
        <w:jc w:val="both"/>
        <w:rPr/>
      </w:pPr>
      <w:r>
        <w:rPr/>
        <w:t>В данном разделе определяется набор мероприятий, которые классифицируются по степени значимости для достижения цели программы, а также вопросы, связанные со структурой перестройки экономики района, развитием инфраструктуры, решением социальных проблем, повышением качества управления и др.</w:t>
      </w:r>
    </w:p>
    <w:p>
      <w:pPr>
        <w:pStyle w:val="ConsPlusNormal"/>
        <w:widowControl/>
        <w:ind w:firstLine="540"/>
        <w:jc w:val="both"/>
        <w:rPr/>
      </w:pPr>
      <w:r>
        <w:rPr/>
        <w:t>- Раздел 3 "Система программных мероприятий".</w:t>
      </w:r>
    </w:p>
    <w:p>
      <w:pPr>
        <w:pStyle w:val="ConsPlusNormal"/>
        <w:widowControl/>
        <w:ind w:firstLine="540"/>
        <w:jc w:val="both"/>
        <w:rPr/>
      </w:pPr>
      <w:r>
        <w:rPr/>
        <w:t>В данном разделе перечисляются конкретные программные мероприятия, обеспечивающие достижение целей программы, указывается их содержание, сроки проведения, исполнители, сведения о наличии проектно-сметной документации и т.д.</w:t>
      </w:r>
    </w:p>
    <w:p>
      <w:pPr>
        <w:pStyle w:val="ConsPlusNormal"/>
        <w:widowControl/>
        <w:ind w:firstLine="540"/>
        <w:jc w:val="both"/>
        <w:rPr/>
      </w:pPr>
      <w:r>
        <w:rPr/>
        <w:t>При наличии в составе программы нескольких подпрограмм их перечень указывается также в данном разделе.</w:t>
      </w:r>
    </w:p>
    <w:p>
      <w:pPr>
        <w:pStyle w:val="ConsPlusNormal"/>
        <w:widowControl/>
        <w:ind w:firstLine="540"/>
        <w:jc w:val="both"/>
        <w:rPr/>
      </w:pPr>
      <w:r>
        <w:rPr/>
        <w:t>- Раздел 4 "Ресурсное обеспечение программы".</w:t>
      </w:r>
    </w:p>
    <w:p>
      <w:pPr>
        <w:pStyle w:val="ConsPlusNormal"/>
        <w:widowControl/>
        <w:ind w:firstLine="540"/>
        <w:jc w:val="both"/>
        <w:rPr/>
      </w:pPr>
      <w:r>
        <w:rPr/>
        <w:t>В данном разделе указываются предстоящие расходы на реализацию программы с разбивкой по годам реализации, а также все источники поступления средств (бюджетные средства с разбивкой по уровням бюджетов, внебюджетные источники, привлеченные средства (кредитные ресурсы), средства спонсоров). Финансовые затраты рассчитываются в ценах года составления программы. Расчеты и обоснования на финансовые затраты прилагаются к программе с указанием нормативных документов, на основании которых они произведены. Прилагаются соглашения (договоры) о намерениях, подтверждающие финансирование средств, помимо бюджетных, а также подтверждающие поступление средств из федерального и (или) областного бюджетов.</w:t>
      </w:r>
    </w:p>
    <w:p>
      <w:pPr>
        <w:pStyle w:val="ConsPlusNormal"/>
        <w:widowControl/>
        <w:ind w:firstLine="540"/>
        <w:jc w:val="both"/>
        <w:rPr/>
      </w:pPr>
      <w:r>
        <w:rPr/>
        <w:t>- Раздел 5 "Оценка эффективности и прогноз ожидаемых социально-экономических (экологических) результатов реализации программы" (приложения N 3, N 4 к настоящему Порядку).</w:t>
      </w:r>
    </w:p>
    <w:p>
      <w:pPr>
        <w:pStyle w:val="ConsPlusNormal"/>
        <w:widowControl/>
        <w:ind w:firstLine="540"/>
        <w:jc w:val="both"/>
        <w:rPr/>
      </w:pPr>
      <w:r>
        <w:rPr/>
        <w:t>В данном разделе приводится расчет эффективности программы, оценивается (прогнозируется) экономический, социальный, экологический или иной эффект (результат) от реализации программы. Оценка эффективности осуществляется по годам в течение всего срока реализации программы, а при необходимости - и после ее реализации.</w:t>
      </w:r>
    </w:p>
    <w:p>
      <w:pPr>
        <w:pStyle w:val="ConsPlusNormal"/>
        <w:widowControl/>
        <w:ind w:firstLine="540"/>
        <w:jc w:val="both"/>
        <w:rPr/>
      </w:pPr>
      <w:r>
        <w:rPr/>
        <w:t>- Раздел 6 "Организация управления программой и контроль за ходом ее реализации".</w:t>
      </w:r>
    </w:p>
    <w:p>
      <w:pPr>
        <w:pStyle w:val="ConsPlusNormal"/>
        <w:widowControl/>
        <w:ind w:firstLine="540"/>
        <w:jc w:val="both"/>
        <w:rPr/>
      </w:pPr>
      <w:r>
        <w:rPr/>
        <w:t>В данном разделе указывается организационная структура управления программой, технология осуществления контроля за ходом ее реализации.</w:t>
      </w:r>
    </w:p>
    <w:p>
      <w:pPr>
        <w:pStyle w:val="ConsPlusNormal"/>
        <w:widowControl/>
        <w:ind w:firstLine="540"/>
        <w:jc w:val="both"/>
        <w:rPr/>
      </w:pPr>
      <w:r>
        <w:rPr/>
        <w:t>- Раздел 7 "Программные мероприятия".</w:t>
      </w:r>
    </w:p>
    <w:p>
      <w:pPr>
        <w:pStyle w:val="ConsPlusNormal"/>
        <w:widowControl/>
        <w:ind w:firstLine="540"/>
        <w:jc w:val="both"/>
        <w:rPr/>
      </w:pPr>
      <w:r>
        <w:rPr/>
        <w:t>В данном разделе содержатся указания для каждого мероприятия его содержания, исполнителя, сроков исполнения, объемов и источников финансирования по годам.</w:t>
      </w:r>
    </w:p>
    <w:p>
      <w:pPr>
        <w:pStyle w:val="ConsPlusNormal"/>
        <w:widowControl/>
        <w:ind w:firstLine="540"/>
        <w:jc w:val="both"/>
        <w:rPr/>
      </w:pPr>
      <w:r>
        <w:rPr/>
        <w:t>- Раздел 8 "Иные разделы, предусмотренные действующим законодательством"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4.3. Утверждение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лава Таштагольского района утверждает муниципальные целевые программы (подпрограммы).</w:t>
      </w:r>
    </w:p>
    <w:p>
      <w:pPr>
        <w:pStyle w:val="ConsPlusNormal"/>
        <w:widowControl/>
        <w:ind w:firstLine="540"/>
        <w:jc w:val="both"/>
        <w:rPr/>
      </w:pPr>
      <w:r>
        <w:rPr/>
        <w:t>Каждая программа утверждается нормативным правовым актом администрации Таштагольского района до утверждения бюджета района на очередной финансовый год, в котором эта программа будет финансироваться.</w:t>
      </w:r>
    </w:p>
    <w:p>
      <w:pPr>
        <w:pStyle w:val="ConsPlusNormal"/>
        <w:widowControl/>
        <w:ind w:firstLine="540"/>
        <w:jc w:val="both"/>
        <w:rPr/>
      </w:pPr>
      <w:r>
        <w:rPr/>
        <w:t>Внесение изменений и (или) дополнений в программу осуществляется путем принятия в установленном порядке соответствующего нормативного правового акта администрации Таштагольского района.</w:t>
      </w:r>
    </w:p>
    <w:p>
      <w:pPr>
        <w:pStyle w:val="ConsPlusNormal"/>
        <w:widowControl/>
        <w:ind w:firstLine="540"/>
        <w:jc w:val="both"/>
        <w:rPr/>
      </w:pPr>
      <w:r>
        <w:rPr/>
        <w:t>Утвержденная в установленном порядке программа обязательно включается в перечень программ в составе проекта бюджета района на очередной финансовый год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4.4. Финансирование програм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инансирование утвержденных программ осуществляется за счет средств местного бюджета и производится в соответствии с нормативным правовым актом о бюджете района на соответствую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/>
        <w:t>Кроме финансирования из местного бюджета, обеспечение программ финансовыми средствами может осуществляться из иных не запрещенных законодательством источников.</w:t>
      </w:r>
    </w:p>
    <w:p>
      <w:pPr>
        <w:pStyle w:val="ConsPlusNormal"/>
        <w:widowControl/>
        <w:ind w:firstLine="540"/>
        <w:jc w:val="both"/>
        <w:rPr/>
      </w:pPr>
      <w:r>
        <w:rPr/>
        <w:t>Расходы на финансирование каждой программы, подлежащей оплате в текущем финансовом году, отражаются в расходах бюджета района по разделам, подразделам и целевым статьям в соответствии с функциональной классификацией расходов бюдже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Финансирование программ, утвержденных после принятия решения о бюджете района на соответствующий финансовый год, осуществляется после внесения изменений в решение о бюджете города на соответствую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/>
        <w:t>При запланированном финансировании мероприятий программы в текущем году в больших или меньших объемах, чем предусматривается программой, проводится корректировка программы путем внесения в нее измене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4.5. Отчетность и контроль за реализацией програм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онтроль за реализацией программ осуществляют директора программ, Глава района, заместители Главы района.</w:t>
      </w:r>
    </w:p>
    <w:p>
      <w:pPr>
        <w:pStyle w:val="ConsPlusNormal"/>
        <w:widowControl/>
        <w:ind w:firstLine="540"/>
        <w:jc w:val="both"/>
        <w:rPr/>
      </w:pPr>
      <w:r>
        <w:rPr/>
        <w:t>Директор программы разрабатывает и представляет Главе района итоговый отчет о выполнении программы за 30 дней до направления отчета об исполнении районного бюджета за прошедший финансовый год.</w:t>
      </w:r>
    </w:p>
    <w:p>
      <w:pPr>
        <w:pStyle w:val="ConsPlusNormal"/>
        <w:widowControl/>
        <w:ind w:firstLine="540"/>
        <w:jc w:val="both"/>
        <w:rPr/>
      </w:pPr>
      <w:r>
        <w:rPr/>
        <w:t>Исполнитель и директор программы несут ответственность за целевое использование бюджетных средств, выделяемых на реализацию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Исполнитель программы ежеквартально, не позднее 20 числа месяца, следующего за отчетным кварталом, направляет заказчику, директору программы информацию о ходе ее реализации с краткой пояснительной запиской о выполненных мероприятиях и причинах, повлиявших на результат выполнения программы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орядку разработки, утверждения</w:t>
      </w:r>
    </w:p>
    <w:p>
      <w:pPr>
        <w:pStyle w:val="ConsPlusNormal"/>
        <w:widowControl/>
        <w:ind w:hanging="0"/>
        <w:jc w:val="right"/>
        <w:rPr/>
      </w:pPr>
      <w:r>
        <w:rPr/>
        <w:t>и реализации долгосрочных</w:t>
      </w:r>
    </w:p>
    <w:p>
      <w:pPr>
        <w:pStyle w:val="ConsPlusNormal"/>
        <w:widowControl/>
        <w:ind w:hanging="0"/>
        <w:jc w:val="right"/>
        <w:rPr/>
      </w:pPr>
      <w:r>
        <w:rPr/>
        <w:t>муниципальных целевых программ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АСПОРТ</w:t>
      </w:r>
    </w:p>
    <w:p>
      <w:pPr>
        <w:pStyle w:val="ConsPlusTitle"/>
        <w:widowControl/>
        <w:jc w:val="center"/>
        <w:rPr/>
      </w:pPr>
      <w:r>
        <w:rPr/>
        <w:t>МУНИЦИПАЛЬНОЙ ЦЕЛЕВОЙ ПРОГРАММЫ</w:t>
      </w:r>
    </w:p>
    <w:p>
      <w:pPr>
        <w:pStyle w:val="ConsPlusNormal"/>
        <w:widowControl/>
        <w:ind w:hanging="0"/>
        <w:jc w:val="right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4050"/>
      </w:tblGrid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рограммы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принятия и наименование решения о     </w:t>
              <w:br/>
              <w:t xml:space="preserve">разработке программы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ректор программы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ые разработчики программы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казчик программы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и и задачи программы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реализации программы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ые мероприятия программы (перечень   </w:t>
              <w:br/>
              <w:t xml:space="preserve">подпрограмм) &lt;*&gt;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ые исполнители программы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еречень подпрограмм (мероприятий) без детальной расшифровк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Более подробная расшифровка указывается в пояснительной записке к программе (приложение N 2 пункт 8 "Программные мероприятия")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орядку разработки, утверждения</w:t>
      </w:r>
    </w:p>
    <w:p>
      <w:pPr>
        <w:pStyle w:val="ConsPlusNormal"/>
        <w:widowControl/>
        <w:ind w:hanging="0"/>
        <w:jc w:val="right"/>
        <w:rPr/>
      </w:pPr>
      <w:r>
        <w:rPr/>
        <w:t>и реализации долгосрочных</w:t>
      </w:r>
    </w:p>
    <w:p>
      <w:pPr>
        <w:pStyle w:val="ConsPlusNormal"/>
        <w:widowControl/>
        <w:ind w:hanging="0"/>
        <w:jc w:val="right"/>
        <w:rPr/>
      </w:pPr>
      <w:r>
        <w:rPr/>
        <w:t>муниципальных целевых программ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ЯСНИТЕЛЬНАЯ ЗАПИСК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яснительная записка к муниципальной целевой программе должна содержать подробное описание следующих разделов:</w:t>
      </w:r>
    </w:p>
    <w:p>
      <w:pPr>
        <w:pStyle w:val="ConsPlusNormal"/>
        <w:widowControl/>
        <w:ind w:firstLine="540"/>
        <w:jc w:val="both"/>
        <w:rPr/>
      </w:pPr>
      <w:r>
        <w:rPr/>
        <w:t>1. Содержание проблемы и необходимость ее решения программными методами.</w:t>
      </w:r>
    </w:p>
    <w:p>
      <w:pPr>
        <w:pStyle w:val="ConsPlusNormal"/>
        <w:widowControl/>
        <w:ind w:firstLine="540"/>
        <w:jc w:val="both"/>
        <w:rPr/>
      </w:pPr>
      <w:r>
        <w:rPr/>
        <w:t>2. Технико-экономическое (социально-экономическое) обоснование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3. Цели и задачи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4. Система программных мероприятий.</w:t>
      </w:r>
    </w:p>
    <w:p>
      <w:pPr>
        <w:pStyle w:val="ConsPlusNormal"/>
        <w:widowControl/>
        <w:ind w:firstLine="540"/>
        <w:jc w:val="both"/>
        <w:rPr/>
      </w:pPr>
      <w:r>
        <w:rPr/>
        <w:t>5. Ресурсное обеспечение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6. Оценка эффективности программы и прогноз социально-экономических (экологических) результатов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7. Организация управления программой и контроль за ходом ее реализации.</w:t>
      </w:r>
    </w:p>
    <w:p>
      <w:pPr>
        <w:pStyle w:val="ConsPlusNormal"/>
        <w:widowControl/>
        <w:ind w:firstLine="540"/>
        <w:jc w:val="both"/>
        <w:rPr/>
      </w:pPr>
      <w:r>
        <w:rPr/>
        <w:t>8. Программные мероприятия (расшифровка каждой подпрограммы и мероприятия по следующей схеме)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2025"/>
        <w:gridCol w:w="1485"/>
        <w:gridCol w:w="243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 мероприятия,</w:t>
              <w:br/>
              <w:t xml:space="preserve">подпрограммы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нитель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и   </w:t>
              <w:br/>
              <w:t>исполн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м и источники</w:t>
              <w:br/>
              <w:t xml:space="preserve">финансирования, </w:t>
              <w:br/>
              <w:t xml:space="preserve">тыс. руб.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  <w:t>9. Иные раздел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Порядку разработки, утверждения</w:t>
      </w:r>
    </w:p>
    <w:p>
      <w:pPr>
        <w:pStyle w:val="ConsPlusNormal"/>
        <w:widowControl/>
        <w:ind w:hanging="0"/>
        <w:jc w:val="right"/>
        <w:rPr/>
      </w:pPr>
      <w:r>
        <w:rPr/>
        <w:t>и реализации долгосрочных</w:t>
      </w:r>
    </w:p>
    <w:p>
      <w:pPr>
        <w:pStyle w:val="ConsPlusNormal"/>
        <w:widowControl/>
        <w:ind w:hanging="0"/>
        <w:jc w:val="right"/>
        <w:rPr/>
      </w:pPr>
      <w:r>
        <w:rPr/>
        <w:t>муниципальных целевых программ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цен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ффективности и результативности реализации мероприя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долгосрочной целевой 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наименование субъекта бюджетного планирования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8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810"/>
        <w:gridCol w:w="675"/>
        <w:gridCol w:w="1080"/>
        <w:gridCol w:w="810"/>
        <w:gridCol w:w="675"/>
        <w:gridCol w:w="1080"/>
        <w:gridCol w:w="810"/>
        <w:gridCol w:w="675"/>
        <w:gridCol w:w="810"/>
        <w:gridCol w:w="1485"/>
        <w:gridCol w:w="1080"/>
        <w:gridCol w:w="1080"/>
        <w:gridCol w:w="108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раздела   </w:t>
              <w:br/>
              <w:t xml:space="preserve">расходов, целей, задач и </w:t>
              <w:br/>
              <w:t xml:space="preserve">показателей результата  </w:t>
              <w:br/>
              <w:t xml:space="preserve">деятельности СБП     </w:t>
            </w:r>
          </w:p>
        </w:tc>
        <w:tc>
          <w:tcPr>
            <w:tcW w:w="89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и отчетного периода                 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ередной   </w:t>
              <w:br/>
              <w:t xml:space="preserve">финансовый год 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овый период        </w:t>
            </w:r>
          </w:p>
        </w:tc>
      </w:tr>
      <w:tr>
        <w:trPr>
          <w:trHeight w:val="23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ультаты    </w:t>
              <w:br/>
              <w:t xml:space="preserve">деятельности   </w:t>
              <w:br/>
              <w:t xml:space="preserve">субъекта за год, </w:t>
              <w:br/>
              <w:t xml:space="preserve">предшествующий  </w:t>
              <w:br/>
              <w:t xml:space="preserve">отчетному     </w:t>
              <w:br/>
              <w:t xml:space="preserve">финансовому году </w:t>
            </w:r>
          </w:p>
        </w:tc>
        <w:tc>
          <w:tcPr>
            <w:tcW w:w="25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ультаты    </w:t>
              <w:br/>
              <w:t xml:space="preserve">деятельности   </w:t>
              <w:br/>
              <w:t xml:space="preserve">субъекта за    </w:t>
              <w:br/>
              <w:t xml:space="preserve">отчетный     </w:t>
              <w:br/>
              <w:t xml:space="preserve">финансовый год  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гнозные результаты    </w:t>
              <w:br/>
              <w:t xml:space="preserve">деятельности субъекта за  </w:t>
              <w:br/>
              <w:t xml:space="preserve">текущий финансовый год  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-й финансовый </w:t>
              <w:br/>
              <w:t xml:space="preserve">год     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-й финансовый </w:t>
              <w:br/>
              <w:t xml:space="preserve">год 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еди- </w:t>
              <w:br/>
              <w:t xml:space="preserve">ницах  </w:t>
              <w:br/>
              <w:t>измере-</w:t>
              <w:br/>
              <w:t>ния по-</w:t>
              <w:br/>
              <w:t>казате-</w:t>
              <w:br/>
              <w:t xml:space="preserve">ля ре- </w:t>
              <w:br/>
              <w:t>зульта-</w:t>
              <w:br/>
              <w:t>та дея-</w:t>
              <w:br/>
              <w:t>тельно-</w:t>
              <w:br/>
              <w:t xml:space="preserve">сти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 </w:t>
              <w:br/>
              <w:t>бюджет-</w:t>
              <w:br/>
              <w:t>ных ас-</w:t>
              <w:br/>
              <w:t xml:space="preserve">сигно- </w:t>
              <w:br/>
              <w:t xml:space="preserve">ваний  </w:t>
              <w:br/>
              <w:t xml:space="preserve">для    </w:t>
              <w:br/>
              <w:t xml:space="preserve">дости- </w:t>
              <w:br/>
              <w:t xml:space="preserve">жения  </w:t>
              <w:br/>
              <w:t xml:space="preserve">конеч- </w:t>
              <w:br/>
              <w:t xml:space="preserve">ного   </w:t>
              <w:br/>
              <w:t>резуль-</w:t>
              <w:br/>
              <w:t xml:space="preserve">тата,  </w:t>
              <w:br/>
              <w:t xml:space="preserve">тыс.   </w:t>
              <w:br/>
              <w:t xml:space="preserve">руб.  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еди- </w:t>
              <w:br/>
              <w:t xml:space="preserve">ницах  </w:t>
              <w:br/>
              <w:t>измере-</w:t>
              <w:br/>
              <w:t>ния по-</w:t>
              <w:br/>
              <w:t>казате-</w:t>
              <w:br/>
              <w:t xml:space="preserve">ля ре- </w:t>
              <w:br/>
              <w:t>зульта-</w:t>
              <w:br/>
              <w:t>та дея-</w:t>
              <w:br/>
              <w:t>тельно-</w:t>
              <w:br/>
              <w:t xml:space="preserve">сти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 </w:t>
              <w:br/>
              <w:t>бюджет-</w:t>
              <w:br/>
              <w:t>ных ас-</w:t>
              <w:br/>
              <w:t xml:space="preserve">сигно- </w:t>
              <w:br/>
              <w:t xml:space="preserve">ваний  </w:t>
              <w:br/>
              <w:t xml:space="preserve">для    </w:t>
              <w:br/>
              <w:t xml:space="preserve">дости- </w:t>
              <w:br/>
              <w:t xml:space="preserve">жения  </w:t>
              <w:br/>
              <w:t xml:space="preserve">конеч- </w:t>
              <w:br/>
              <w:t xml:space="preserve">ного   </w:t>
              <w:br/>
              <w:t>резуль-</w:t>
              <w:br/>
              <w:t xml:space="preserve">тата,  </w:t>
              <w:br/>
              <w:t xml:space="preserve">тыс.   </w:t>
              <w:br/>
              <w:t xml:space="preserve">руб.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еди- </w:t>
              <w:br/>
              <w:t xml:space="preserve">ницах  </w:t>
              <w:br/>
              <w:t>измере-</w:t>
              <w:br/>
              <w:t>ния по-</w:t>
              <w:br/>
              <w:t>казате-</w:t>
              <w:br/>
              <w:t xml:space="preserve">ля ре- </w:t>
              <w:br/>
              <w:t>зульта-</w:t>
              <w:br/>
              <w:t>та дея-</w:t>
              <w:br/>
              <w:t>тельно-</w:t>
              <w:br/>
              <w:t xml:space="preserve">сти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 </w:t>
              <w:br/>
              <w:t>бюджет-</w:t>
              <w:br/>
              <w:t>ных ас-</w:t>
              <w:br/>
              <w:t xml:space="preserve">сигно- </w:t>
              <w:br/>
              <w:t xml:space="preserve">ваний  </w:t>
              <w:br/>
              <w:t xml:space="preserve">для    </w:t>
              <w:br/>
              <w:t xml:space="preserve">дости- </w:t>
              <w:br/>
              <w:t xml:space="preserve">жения  </w:t>
              <w:br/>
              <w:t xml:space="preserve">конеч- </w:t>
              <w:br/>
              <w:t xml:space="preserve">ного   </w:t>
              <w:br/>
              <w:t>резуль-</w:t>
              <w:br/>
              <w:t xml:space="preserve">тата,  </w:t>
              <w:br/>
              <w:t xml:space="preserve">тыс.   </w:t>
              <w:br/>
              <w:t xml:space="preserve">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единицах</w:t>
              <w:br/>
              <w:t xml:space="preserve">измерения </w:t>
              <w:br/>
              <w:t>показателя</w:t>
              <w:br/>
              <w:t xml:space="preserve">конечного </w:t>
              <w:br/>
              <w:t>результата</w:t>
              <w:br/>
              <w:t>деятельно-</w:t>
              <w:br/>
              <w:t xml:space="preserve">сти       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жидаемая оценка</w:t>
              <w:br/>
              <w:t xml:space="preserve">исполнения   </w:t>
              <w:br/>
              <w:t xml:space="preserve">бюджета для   </w:t>
              <w:br/>
              <w:t xml:space="preserve">достижения   </w:t>
              <w:br/>
              <w:t xml:space="preserve">конечного    </w:t>
              <w:br/>
              <w:t xml:space="preserve">результата   </w:t>
              <w:br/>
              <w:t xml:space="preserve">деятельности,  </w:t>
              <w:br/>
              <w:t xml:space="preserve">тыс. руб.  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единицах</w:t>
              <w:br/>
              <w:t xml:space="preserve">измерения </w:t>
              <w:br/>
              <w:t>показателя</w:t>
              <w:br/>
              <w:t xml:space="preserve">конечного </w:t>
              <w:br/>
              <w:t>результата</w:t>
              <w:br/>
              <w:t>деятельно-</w:t>
              <w:br/>
              <w:t xml:space="preserve">сти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и- </w:t>
              <w:br/>
              <w:t xml:space="preserve">ческие </w:t>
              <w:br/>
              <w:t>расходы</w:t>
              <w:br/>
              <w:t>бюджета</w:t>
              <w:br/>
              <w:t xml:space="preserve">для    </w:t>
              <w:br/>
              <w:t xml:space="preserve">дости- </w:t>
              <w:br/>
              <w:t xml:space="preserve">жения  </w:t>
              <w:br/>
              <w:t>указан-</w:t>
              <w:br/>
              <w:t xml:space="preserve">ного   </w:t>
              <w:br/>
              <w:t>показа-</w:t>
              <w:br/>
              <w:t xml:space="preserve">теля   </w:t>
              <w:br/>
              <w:t>резуль-</w:t>
              <w:br/>
              <w:t xml:space="preserve">тата   </w:t>
              <w:br/>
              <w:t xml:space="preserve">дея-   </w:t>
              <w:br/>
              <w:t>тельно-</w:t>
              <w:br/>
              <w:t xml:space="preserve">сти,   </w:t>
              <w:br/>
              <w:t xml:space="preserve">тыс.   </w:t>
              <w:br/>
              <w:t xml:space="preserve">руб.   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единицах</w:t>
              <w:br/>
              <w:t xml:space="preserve">измерения </w:t>
              <w:br/>
              <w:t>показателя</w:t>
              <w:br/>
              <w:t xml:space="preserve">конечного </w:t>
              <w:br/>
              <w:t>результата</w:t>
              <w:br/>
              <w:t>деятельно-</w:t>
              <w:br/>
              <w:t xml:space="preserve">сти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и- </w:t>
              <w:br/>
              <w:t xml:space="preserve">ческие </w:t>
              <w:br/>
              <w:t>расходы</w:t>
              <w:br/>
              <w:t>бюджета</w:t>
              <w:br/>
              <w:t xml:space="preserve">для    </w:t>
              <w:br/>
              <w:t xml:space="preserve">дости- </w:t>
              <w:br/>
              <w:t xml:space="preserve">жения  </w:t>
              <w:br/>
              <w:t>указан-</w:t>
              <w:br/>
              <w:t xml:space="preserve">ного   </w:t>
              <w:br/>
              <w:t>показа-</w:t>
              <w:br/>
              <w:t xml:space="preserve">теля   </w:t>
              <w:br/>
              <w:t>резуль-</w:t>
              <w:br/>
              <w:t xml:space="preserve">тата   </w:t>
              <w:br/>
              <w:t xml:space="preserve">дея-   </w:t>
              <w:br/>
              <w:t>тельно-</w:t>
              <w:br/>
              <w:t xml:space="preserve">сти,   </w:t>
              <w:br/>
              <w:t xml:space="preserve">тыс.   </w:t>
              <w:br/>
              <w:t xml:space="preserve">руб.   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точ-</w:t>
              <w:br/>
              <w:t xml:space="preserve">нен- </w:t>
              <w:br/>
              <w:t xml:space="preserve">ный  </w:t>
              <w:br/>
              <w:t>план,</w:t>
              <w:br/>
              <w:t xml:space="preserve">Рп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жи-</w:t>
              <w:br/>
              <w:t>дае-</w:t>
              <w:br/>
              <w:t xml:space="preserve">мое </w:t>
              <w:br/>
              <w:t xml:space="preserve">ис- </w:t>
              <w:br/>
              <w:t>пол-</w:t>
              <w:br/>
              <w:t xml:space="preserve">не- </w:t>
              <w:br/>
              <w:t xml:space="preserve">ние </w:t>
              <w:br/>
              <w:t>пла-</w:t>
              <w:br/>
              <w:t xml:space="preserve">на, </w:t>
              <w:br/>
              <w:t xml:space="preserve">Ро  </w:t>
            </w:r>
          </w:p>
        </w:tc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точ-</w:t>
              <w:br/>
              <w:t xml:space="preserve">нен- </w:t>
              <w:br/>
              <w:t xml:space="preserve">ный  </w:t>
              <w:br/>
              <w:t>план,</w:t>
              <w:br/>
              <w:t xml:space="preserve">тыс. </w:t>
              <w:br/>
              <w:t xml:space="preserve">руб.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жидаемая </w:t>
              <w:br/>
              <w:t>оценка ис-</w:t>
              <w:br/>
              <w:t xml:space="preserve">полнения  </w:t>
              <w:br/>
              <w:t xml:space="preserve">бюджета   </w:t>
              <w:br/>
              <w:t>для дости-</w:t>
              <w:br/>
              <w:t xml:space="preserve">жения ко- </w:t>
              <w:br/>
              <w:t xml:space="preserve">нечного   </w:t>
              <w:br/>
              <w:t>результата</w:t>
              <w:br/>
              <w:t>деятельно-</w:t>
              <w:br/>
              <w:t xml:space="preserve">сти, тыс. </w:t>
              <w:br/>
              <w:t xml:space="preserve">руб.    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,</w:t>
              <w:br/>
              <w:t xml:space="preserve">Рп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,</w:t>
              <w:br/>
              <w:t xml:space="preserve">Рп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дел 2. Расходы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- Общегосударственные </w:t>
              <w:br/>
              <w:t xml:space="preserve">вопросы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атегическая цель 1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казатель стратегической</w:t>
              <w:br/>
              <w:t xml:space="preserve">цели 1.1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казатель стратегической</w:t>
              <w:br/>
              <w:t xml:space="preserve">цели 1.2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ктическая задача 1.1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ь задачи 1.1.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ь задачи 1.1.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ктическая задача 1.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ь задачи 1.2.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ь задачи 1.2.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2 - Национальная оборо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атегическая цель 1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казатель стратегической</w:t>
              <w:br/>
              <w:t xml:space="preserve">цели 1.1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казатель стратегической</w:t>
              <w:br/>
              <w:t xml:space="preserve">цели 1.2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ктическая задача 1.1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ь задачи 1.1.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ь задачи 1.1.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ктическая задача 1.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ь задачи 1.2.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ь задачи 1.2.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- Национальная        </w:t>
              <w:br/>
              <w:t xml:space="preserve">безопасность и           </w:t>
              <w:br/>
              <w:t xml:space="preserve">правоохранительная       </w:t>
              <w:br/>
              <w:t xml:space="preserve">деятельность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атегическая цель 1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казатель стратегической</w:t>
              <w:br/>
              <w:t xml:space="preserve">цели 1.1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казатель стратегической</w:t>
              <w:br/>
              <w:t xml:space="preserve">цели 1.2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ктическая задача 1.1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ь задачи 1.1.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ь задачи 1.1.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ктическая задача 1.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ь задачи 1.2.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ь задачи 1.2.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 - Национальная        </w:t>
              <w:br/>
              <w:t xml:space="preserve">экономика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атегическая цель 1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казатель стратегической</w:t>
              <w:br/>
              <w:t xml:space="preserve">цели 1.1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казатель стратегической</w:t>
              <w:br/>
              <w:t xml:space="preserve">цели 1.2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ктическая задача 1.1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ь задачи 1.1.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ь задачи 1.1.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ктическая задача 1.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ь задачи 1.2.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ь задачи 1.2.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5 - Жилищно-коммунальное</w:t>
              <w:br/>
              <w:t xml:space="preserve">хозяйство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атегическая цель 1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казатель стратегической</w:t>
              <w:br/>
              <w:t xml:space="preserve">цели 1.1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казатель стратегической</w:t>
              <w:br/>
              <w:t xml:space="preserve">цели 1.2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ктическая задача 1.1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ь задачи 1.1.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ь задачи 1.1.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ктическая задача 1.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ь задачи 1.2.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ь задачи 1.2.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6 - Охрана окружающей   </w:t>
              <w:br/>
              <w:t xml:space="preserve">среды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атегическая цель 1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казатель стратегической</w:t>
              <w:br/>
              <w:t xml:space="preserve">цели 1.1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казатель стратегической</w:t>
              <w:br/>
              <w:t xml:space="preserve">цели 1.2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ктическая задача 1.1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ь задачи 1.1.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ь задачи 1.1.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ктическая задача 1.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ь задачи 1.2.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ь задачи 1.2.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 - Образование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атегическая цель 1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казатель стратегической</w:t>
              <w:br/>
              <w:t xml:space="preserve">цели 1.1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казатель стратегической</w:t>
              <w:br/>
              <w:t xml:space="preserve">цели 1.2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ктическая задача 1.1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ь задачи 1.1.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ь задачи 1.1.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ктическая задача 1.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ь задачи 1.2.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ь задачи 1.2.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 - Культура,           </w:t>
              <w:br/>
              <w:t>кинематография и средства</w:t>
              <w:br/>
              <w:t xml:space="preserve">массовой информации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атегическая цель 1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казатель стратегической</w:t>
              <w:br/>
              <w:t xml:space="preserve">цели 1.1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казатель стратегической</w:t>
              <w:br/>
              <w:t xml:space="preserve">цели 1.2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ктическая задача 1.1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ь задачи 1.1.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ь задачи 1.1.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ктическая задача 1.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ь задачи 1.2.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ь задачи 1.2.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 - Здравоохранение,    </w:t>
              <w:br/>
              <w:t xml:space="preserve">физическая культура и    </w:t>
              <w:br/>
              <w:t xml:space="preserve">спорт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атегическая цель 1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казатель стратегической</w:t>
              <w:br/>
              <w:t xml:space="preserve">цели 1.1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казатель стратегической</w:t>
              <w:br/>
              <w:t xml:space="preserve">цели 1.2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ктическая задача 1.1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ь задачи 1.1.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ь задачи 1.1.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ктическая задача 1.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ь задачи 1.2.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ь задачи 1.2.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- Социальная политик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атегическая цель 1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казатель стратегической</w:t>
              <w:br/>
              <w:t xml:space="preserve">цели 1.1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казатель стратегической</w:t>
              <w:br/>
              <w:t xml:space="preserve">цели 1.2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ктическая задача 1.1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ь задачи 1.1.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ь задачи 1.1.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ктическая задача 1.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ь задачи 1.2.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- Межбюджетные        </w:t>
              <w:br/>
              <w:t xml:space="preserve">трансферты (за           </w:t>
              <w:br/>
              <w:t xml:space="preserve">исключением субвенций на </w:t>
              <w:br/>
              <w:t>исполнение делегированных</w:t>
              <w:br/>
              <w:t xml:space="preserve">полномочий)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атегическая цель 1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казатель стратегической</w:t>
              <w:br/>
              <w:t xml:space="preserve">цели 1.1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казатель стратегической</w:t>
              <w:br/>
              <w:t xml:space="preserve">цели 1.2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ктическая задача 1.1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ь задачи 1.1.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ь задачи 1.1.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ктическая задача 1.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ь задачи 1.2.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расходов: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4</w:t>
      </w:r>
    </w:p>
    <w:p>
      <w:pPr>
        <w:pStyle w:val="ConsPlusNormal"/>
        <w:widowControl/>
        <w:ind w:hanging="0"/>
        <w:jc w:val="right"/>
        <w:rPr/>
      </w:pPr>
      <w:r>
        <w:rPr/>
        <w:t>к Порядку разработки, утверждения</w:t>
      </w:r>
    </w:p>
    <w:p>
      <w:pPr>
        <w:pStyle w:val="ConsPlusNormal"/>
        <w:widowControl/>
        <w:ind w:hanging="0"/>
        <w:jc w:val="right"/>
        <w:rPr/>
      </w:pPr>
      <w:r>
        <w:rPr/>
        <w:t>и реализации долгосрочных</w:t>
      </w:r>
    </w:p>
    <w:p>
      <w:pPr>
        <w:pStyle w:val="ConsPlusNormal"/>
        <w:widowControl/>
        <w:ind w:hanging="0"/>
        <w:jc w:val="right"/>
        <w:rPr/>
      </w:pPr>
      <w:r>
        <w:rPr/>
        <w:t>муниципальных целевых программ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цен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эффективности долгосрочной целевой 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долгосрочной целевой программы: ______________________________</w:t>
      </w:r>
    </w:p>
    <w:p>
      <w:pPr>
        <w:pStyle w:val="ConsPlusNonformat"/>
        <w:widowControl/>
        <w:rPr/>
      </w:pPr>
      <w:r>
        <w:rPr/>
        <w:t>Наименование субъекта бюджетного планирования: ____________________________</w:t>
      </w:r>
    </w:p>
    <w:p>
      <w:pPr>
        <w:pStyle w:val="ConsPlusNonformat"/>
        <w:widowControl/>
        <w:rPr/>
      </w:pPr>
      <w:r>
        <w:rPr/>
        <w:t>Должностное   лицо,   утвердившее   программу,   и  номер  соответствующего</w:t>
      </w:r>
    </w:p>
    <w:p>
      <w:pPr>
        <w:pStyle w:val="ConsPlusNonformat"/>
        <w:widowControl/>
        <w:rPr/>
      </w:pPr>
      <w:r>
        <w:rPr/>
        <w:t>нормативного акта: ________________________________________________________</w:t>
      </w:r>
    </w:p>
    <w:p>
      <w:pPr>
        <w:pStyle w:val="ConsPlusNonformat"/>
        <w:widowControl/>
        <w:rPr/>
      </w:pPr>
      <w:r>
        <w:rPr/>
        <w:t>Дата проведения оценки: "__" ___________ 200_ г.</w:t>
      </w:r>
    </w:p>
    <w:p>
      <w:pPr>
        <w:pStyle w:val="ConsPlusNonformat"/>
        <w:widowControl/>
        <w:rPr/>
      </w:pPr>
      <w:r>
        <w:rPr/>
        <w:t>Общее заключение Финансового управления Таштагольского района</w:t>
      </w:r>
    </w:p>
    <w:p>
      <w:pPr>
        <w:pStyle w:val="ConsPlusNonformat"/>
        <w:widowControl/>
        <w:rPr/>
      </w:pPr>
      <w:r>
        <w:rPr/>
        <w:t>Оценка программы: _________________________________ (_____________________)</w:t>
      </w:r>
    </w:p>
    <w:p>
      <w:pPr>
        <w:pStyle w:val="ConsPlusNonformat"/>
        <w:widowControl/>
        <w:rPr/>
      </w:pPr>
      <w:r>
        <w:rPr/>
        <w:t>Рекомендация: 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Общее заключение бюджетной комиссии Таштагольского района</w:t>
      </w:r>
    </w:p>
    <w:p>
      <w:pPr>
        <w:pStyle w:val="ConsPlusNonformat"/>
        <w:widowControl/>
        <w:rPr/>
      </w:pPr>
      <w:r>
        <w:rPr/>
        <w:t>Оценка программы: _________________________________ (_____________________)</w:t>
      </w:r>
    </w:p>
    <w:p>
      <w:pPr>
        <w:pStyle w:val="ConsPlusNonformat"/>
        <w:widowControl/>
        <w:rPr/>
      </w:pPr>
      <w:r>
        <w:rPr/>
        <w:t>Рекомендация: 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 высокоэффективной программы степень эффективности в соответствии с</w:t>
      </w:r>
    </w:p>
    <w:p>
      <w:pPr>
        <w:pStyle w:val="ConsPlusNonformat"/>
        <w:widowControl/>
        <w:rPr/>
      </w:pPr>
      <w:r>
        <w:rPr/>
        <w:t>Методикой оценки эффективности долгосрочных целевых программ составляет 4,5</w:t>
      </w:r>
    </w:p>
    <w:p>
      <w:pPr>
        <w:pStyle w:val="ConsPlusNonformat"/>
        <w:widowControl/>
        <w:rPr/>
      </w:pPr>
      <w:r>
        <w:rPr/>
        <w:t>балла  -  продолжить  реализацию и установить финансирование не ниже уровня</w:t>
      </w:r>
    </w:p>
    <w:p>
      <w:pPr>
        <w:pStyle w:val="ConsPlusNonformat"/>
        <w:widowControl/>
        <w:rPr/>
      </w:pPr>
      <w:r>
        <w:rPr/>
        <w:t>отчетного год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 эффективной  программы  степень  эффективности  в  соответствии  с</w:t>
      </w:r>
    </w:p>
    <w:p>
      <w:pPr>
        <w:pStyle w:val="ConsPlusNonformat"/>
        <w:widowControl/>
        <w:rPr/>
      </w:pPr>
      <w:r>
        <w:rPr/>
        <w:t>Методикой оценки эффективности  долгосрочных целевых программ составляет от</w:t>
      </w:r>
    </w:p>
    <w:p>
      <w:pPr>
        <w:pStyle w:val="ConsPlusNonformat"/>
        <w:widowControl/>
        <w:rPr/>
      </w:pPr>
      <w:r>
        <w:rPr/>
        <w:t>4,5 балла до 3,5 балла - продолжить реализацию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 средней программы степень эффективности в соответствии с Методикой</w:t>
      </w:r>
    </w:p>
    <w:p>
      <w:pPr>
        <w:pStyle w:val="ConsPlusNonformat"/>
        <w:widowControl/>
        <w:rPr/>
      </w:pPr>
      <w:r>
        <w:rPr/>
        <w:t>оценки эффективности долгосрочных  целевых программ составляет от 3,5 балла</w:t>
      </w:r>
    </w:p>
    <w:p>
      <w:pPr>
        <w:pStyle w:val="ConsPlusNonformat"/>
        <w:widowControl/>
        <w:rPr/>
      </w:pPr>
      <w:r>
        <w:rPr/>
        <w:t>до 3 баллов - доработать и продолжить реализацию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 неэффективной  программы  степень  эффективности  в соответствии с</w:t>
      </w:r>
    </w:p>
    <w:p>
      <w:pPr>
        <w:pStyle w:val="ConsPlusNonformat"/>
        <w:widowControl/>
        <w:rPr/>
      </w:pPr>
      <w:r>
        <w:rPr/>
        <w:t>Методикой  оценки  эффективности  долгосрочных  целевых программ составляет</w:t>
      </w:r>
    </w:p>
    <w:p>
      <w:pPr>
        <w:pStyle w:val="ConsPlusNonformat"/>
        <w:widowControl/>
        <w:rPr/>
      </w:pPr>
      <w:r>
        <w:rPr/>
        <w:t>менее  3  баллов - реструктурировать и (или) досрочно прекратить реализацию</w:t>
      </w:r>
    </w:p>
    <w:p>
      <w:pPr>
        <w:pStyle w:val="ConsPlusNonformat"/>
        <w:widowControl/>
        <w:rPr/>
      </w:pPr>
      <w:r>
        <w:rPr/>
        <w:t>программ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мментарии к оценке по критери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убъекту  бюджетного  планирования  в  соответствии  с Методикой оценки</w:t>
      </w:r>
    </w:p>
    <w:p>
      <w:pPr>
        <w:pStyle w:val="ConsPlusNonformat"/>
        <w:widowControl/>
        <w:rPr/>
      </w:pPr>
      <w:r>
        <w:rPr/>
        <w:t>эффективности долгосрочных целевых программ необходимо привести обоснования</w:t>
      </w:r>
    </w:p>
    <w:p>
      <w:pPr>
        <w:pStyle w:val="ConsPlusNonformat"/>
        <w:widowControl/>
        <w:rPr/>
      </w:pPr>
      <w:r>
        <w:rPr/>
        <w:t>оценки по всем критериям,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квизиты  документов, подтверждающих соответствие долгосрочной целевой</w:t>
      </w:r>
    </w:p>
    <w:p>
      <w:pPr>
        <w:pStyle w:val="ConsPlusNonformat"/>
        <w:widowControl/>
        <w:rPr/>
      </w:pPr>
      <w:r>
        <w:rPr/>
        <w:t>программы   системе   приоритетов   социально-экономического   развития  Таштагольского район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квизиты   документов,   подтверждающих  соответствие  целей  и  задач</w:t>
      </w:r>
    </w:p>
    <w:p>
      <w:pPr>
        <w:pStyle w:val="ConsPlusNonformat"/>
        <w:widowControl/>
        <w:rPr/>
      </w:pPr>
      <w:r>
        <w:rPr/>
        <w:t>долгосрочной   целевой    программы    полномочиям    субъекта   бюджетного</w:t>
      </w:r>
    </w:p>
    <w:p>
      <w:pPr>
        <w:pStyle w:val="ConsPlusNonformat"/>
        <w:widowControl/>
        <w:rPr/>
      </w:pPr>
      <w:r>
        <w:rPr/>
        <w:t>планир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работанный  перечень показателей эффективности и результативности на</w:t>
      </w:r>
    </w:p>
    <w:p>
      <w:pPr>
        <w:pStyle w:val="ConsPlusNonformat"/>
        <w:widowControl/>
        <w:rPr/>
      </w:pPr>
      <w:r>
        <w:rPr/>
        <w:t>уровне целей и задач программ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шифровку  объемов  бюджетных  расходов  для  реализации  мероприятий</w:t>
      </w:r>
    </w:p>
    <w:p>
      <w:pPr>
        <w:pStyle w:val="ConsPlusNonformat"/>
        <w:widowControl/>
        <w:rPr/>
      </w:pPr>
      <w:r>
        <w:rPr/>
        <w:t>программы  (в  сравнении  текущего  финансового  года с отчетным финансовым</w:t>
      </w:r>
    </w:p>
    <w:p>
      <w:pPr>
        <w:pStyle w:val="ConsPlusNonformat"/>
        <w:widowControl/>
        <w:rPr/>
      </w:pPr>
      <w:r>
        <w:rPr/>
        <w:t>годом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хему управления программо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нализ рисков и предложений по их минимизации в информации о выполнении</w:t>
      </w:r>
    </w:p>
    <w:p>
      <w:pPr>
        <w:pStyle w:val="ConsPlusNonformat"/>
        <w:widowControl/>
        <w:rPr/>
      </w:pPr>
      <w:r>
        <w:rPr/>
        <w:t>программы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етодика оценки эффективности долгосрочных целевых программ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5"/>
        <w:gridCol w:w="1080"/>
        <w:gridCol w:w="1080"/>
        <w:gridCol w:w="945"/>
      </w:tblGrid>
      <w:tr>
        <w:trPr>
          <w:trHeight w:val="48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улировка критерия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к &lt;1&gt; </w:t>
              <w:br/>
              <w:t xml:space="preserve">в   </w:t>
              <w:br/>
              <w:t xml:space="preserve">балла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 &lt;2&gt; </w:t>
              <w:br/>
              <w:t xml:space="preserve">в   </w:t>
              <w:br/>
              <w:t xml:space="preserve">баллах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э &lt;3&gt;</w:t>
              <w:br/>
              <w:t xml:space="preserve">в   </w:t>
              <w:br/>
              <w:t>баллах</w:t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Соответствие долгосрочной целевой программы системе приоритетов    </w:t>
              <w:br/>
              <w:t xml:space="preserve">социально-экономического развития Таштагольского района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ответствие программы приоритетным задачам       </w:t>
              <w:br/>
              <w:t xml:space="preserve">социально-экономического развития Таштагольского района в </w:t>
              <w:br/>
              <w:t xml:space="preserve">среднесрочной перспективе, сфере деятельности     </w:t>
              <w:br/>
              <w:t xml:space="preserve">субъекта бюджетного планирования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и программы не сформулированы, либо ни одна из </w:t>
              <w:br/>
              <w:t xml:space="preserve">них не отнесена стратегическими и директивными    </w:t>
              <w:br/>
              <w:t>документами местного уровня к приоритетным задачам</w:t>
              <w:br/>
              <w:t xml:space="preserve">социально-экономического развития Таштагольского района в </w:t>
              <w:br/>
              <w:t xml:space="preserve">среднесрочной перспективе, сфере деятельности     </w:t>
              <w:br/>
              <w:t xml:space="preserve">субъекта бюджетного планирования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</w:t>
            </w:r>
          </w:p>
        </w:tc>
      </w:tr>
      <w:tr>
        <w:trPr>
          <w:trHeight w:val="8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чем 30% или 30% целей программы в        </w:t>
              <w:br/>
              <w:t xml:space="preserve">основном отнесены стратегическими и директивными  </w:t>
              <w:br/>
              <w:t>документами местного уровня к приоритетным задачам</w:t>
              <w:br/>
              <w:t xml:space="preserve">социально-экономического развития Таштагольского района в </w:t>
              <w:br/>
              <w:t xml:space="preserve">в среднесрочной перспективе, сфере деятельности   </w:t>
              <w:br/>
              <w:t xml:space="preserve">субъекта бюджетного планирования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</w:t>
            </w:r>
          </w:p>
        </w:tc>
      </w:tr>
      <w:tr>
        <w:trPr>
          <w:trHeight w:val="8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чем 40% или 40% целей программы в        </w:t>
              <w:br/>
              <w:t xml:space="preserve">основном отнесены стратегическими и директивными  </w:t>
              <w:br/>
              <w:t>документами местного уровня к приоритетным задачам</w:t>
              <w:br/>
              <w:t xml:space="preserve">социально-экономического развития Таштагольского района в </w:t>
              <w:br/>
              <w:t xml:space="preserve">среднесрочной перспективе, сфере деятельности     </w:t>
              <w:br/>
              <w:t xml:space="preserve">субъекта бюджетного планирования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</w:t>
            </w:r>
          </w:p>
        </w:tc>
      </w:tr>
      <w:tr>
        <w:trPr>
          <w:trHeight w:val="8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чем 50% или 50% целей программы в        </w:t>
              <w:br/>
              <w:t xml:space="preserve">основном отнесены стратегическими и директивными  </w:t>
              <w:br/>
              <w:t>документами местного уровня к приоритетным задачам</w:t>
              <w:br/>
              <w:t xml:space="preserve">социально-экономического развития Таштагольского района в </w:t>
              <w:br/>
              <w:t xml:space="preserve">среднесрочной перспективе, сфере деятельности     </w:t>
              <w:br/>
              <w:t xml:space="preserve">субъекта бюджетного планирования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</w:t>
            </w:r>
          </w:p>
        </w:tc>
      </w:tr>
      <w:tr>
        <w:trPr>
          <w:trHeight w:val="8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50% целей программы полностью отнесены      </w:t>
              <w:br/>
              <w:t xml:space="preserve">стратегическими и директивными документами        </w:t>
              <w:br/>
              <w:t xml:space="preserve">местного уровня к приоритетным задачам социально- </w:t>
              <w:br/>
              <w:t xml:space="preserve">экономического развития Таштагольского района в           </w:t>
              <w:br/>
              <w:t xml:space="preserve">среднесрочной перспективе, сфере деятельности     </w:t>
              <w:br/>
              <w:t xml:space="preserve">субъекта бюджетного планирования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</w:t>
            </w:r>
          </w:p>
        </w:tc>
      </w:tr>
      <w:tr>
        <w:trPr>
          <w:trHeight w:val="8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 цели программы полностью отнесены             </w:t>
              <w:br/>
              <w:t xml:space="preserve">стратегическими и директивными документами        </w:t>
              <w:br/>
              <w:t xml:space="preserve">местного уровня к приоритетным задачам социально- </w:t>
              <w:br/>
              <w:t xml:space="preserve">экономического развития Таштагольского района в           </w:t>
              <w:br/>
              <w:t xml:space="preserve">среднесрочной перспективе, сфере деятельности     </w:t>
              <w:br/>
              <w:t xml:space="preserve">субъекта бюджетного планирования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Степень проработки системы целей, задач и показателей долгосрочной  </w:t>
              <w:br/>
              <w:t xml:space="preserve">целевой программы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Соответствие целей и задач программы         </w:t>
              <w:br/>
              <w:t xml:space="preserve">полномочиям субъекта бюджетного планирования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и и задачи программы не соответствуют критерию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</w:t>
            </w:r>
          </w:p>
        </w:tc>
      </w:tr>
      <w:tr>
        <w:trPr>
          <w:trHeight w:val="72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и и задачи программы соответствуют полномочиям </w:t>
              <w:br/>
              <w:t xml:space="preserve">Кемеровской области как субъекта Российской       </w:t>
              <w:br/>
              <w:t xml:space="preserve">Федерации, однако не более чем 30% или 30% целей  </w:t>
              <w:br/>
              <w:t xml:space="preserve">программы в основном соответствуют полномочиям    </w:t>
              <w:br/>
              <w:t xml:space="preserve">субъекта бюджетного планирования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</w:t>
            </w:r>
          </w:p>
        </w:tc>
      </w:tr>
      <w:tr>
        <w:trPr>
          <w:trHeight w:val="72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и и задачи программы соответствуют полномочиям </w:t>
              <w:br/>
              <w:t xml:space="preserve">Кемеровской области как субъекта Российской       </w:t>
              <w:br/>
              <w:t xml:space="preserve">Федерации, однако не более чем 40% или 40% целей  </w:t>
              <w:br/>
              <w:t xml:space="preserve">программы в основном соответствуют полномочиям    </w:t>
              <w:br/>
              <w:t xml:space="preserve">субъекта бюджетного планирования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</w:t>
            </w:r>
          </w:p>
        </w:tc>
      </w:tr>
      <w:tr>
        <w:trPr>
          <w:trHeight w:val="72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и и задачи программы соответствуют полномочиям </w:t>
              <w:br/>
              <w:t xml:space="preserve">Кемеровской области как субъекта Российской       </w:t>
              <w:br/>
              <w:t xml:space="preserve">Федерации, однако не более чем 50% или 50% целей  </w:t>
              <w:br/>
              <w:t xml:space="preserve">программы в основном соответствуют полномочиям    </w:t>
              <w:br/>
              <w:t xml:space="preserve">субъекта бюджетного планирования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</w:t>
            </w:r>
          </w:p>
        </w:tc>
      </w:tr>
      <w:tr>
        <w:trPr>
          <w:trHeight w:val="72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и и задачи программы соответствуют полномочиям </w:t>
              <w:br/>
              <w:t xml:space="preserve">Кемеровской области как субъекта Российской       </w:t>
              <w:br/>
              <w:t>Федерации, однако не более чем 50% целей программы</w:t>
              <w:br/>
              <w:t xml:space="preserve">полностью соответствуют полномочиям субъекта      </w:t>
              <w:br/>
              <w:t xml:space="preserve">бюджетного планирования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</w:t>
            </w:r>
          </w:p>
        </w:tc>
      </w:tr>
      <w:tr>
        <w:trPr>
          <w:trHeight w:val="60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и и задачи программы соответствуют полномочиям </w:t>
              <w:br/>
              <w:t xml:space="preserve">Кемеровской области как субъекта Российской       </w:t>
              <w:br/>
              <w:t xml:space="preserve">Федерации, так и полномочиям субъекта бюджетного  </w:t>
              <w:br/>
              <w:t xml:space="preserve">планирования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</w:t>
            </w:r>
          </w:p>
        </w:tc>
      </w:tr>
      <w:tr>
        <w:trPr>
          <w:trHeight w:val="48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2. Наличие в программе показателей эффективности</w:t>
              <w:br/>
              <w:t xml:space="preserve">и результативности на уровне целей и задач        </w:t>
              <w:br/>
              <w:t xml:space="preserve">программы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программе представлены показатели,              </w:t>
              <w:br/>
              <w:t xml:space="preserve">характеризующие достижение менее 50%              </w:t>
              <w:br/>
              <w:t>стратегических целей и менее 50% тактических зада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</w:t>
            </w:r>
          </w:p>
        </w:tc>
      </w:tr>
      <w:tr>
        <w:trPr>
          <w:trHeight w:val="48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программе представлены показатели,              </w:t>
              <w:br/>
              <w:t xml:space="preserve">характеризующие достижение более 50%              </w:t>
              <w:br/>
              <w:t>стратегических целей и более 50% тактических зада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</w:t>
            </w:r>
          </w:p>
        </w:tc>
      </w:tr>
      <w:tr>
        <w:trPr>
          <w:trHeight w:val="48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программе представлены показатели,              </w:t>
              <w:br/>
              <w:t xml:space="preserve">характеризующие достижение более 50%              </w:t>
              <w:br/>
              <w:t>стратегических целей и более 60% тактических зада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</w:t>
            </w:r>
          </w:p>
        </w:tc>
      </w:tr>
      <w:tr>
        <w:trPr>
          <w:trHeight w:val="48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программе представлены показатели,              </w:t>
              <w:br/>
              <w:t xml:space="preserve">характеризующие достижение более 60%              </w:t>
              <w:br/>
              <w:t>стратегических целей и более 70% тактических зада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</w:t>
            </w:r>
          </w:p>
        </w:tc>
      </w:tr>
      <w:tr>
        <w:trPr>
          <w:trHeight w:val="48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программе представлены показатели,              </w:t>
              <w:br/>
              <w:t xml:space="preserve">характеризующие достижение более 70%              </w:t>
              <w:br/>
              <w:t>стратегических целей и более 80% тактических зада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</w:t>
            </w:r>
          </w:p>
        </w:tc>
      </w:tr>
      <w:tr>
        <w:trPr>
          <w:trHeight w:val="8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программе представлены показатели,              </w:t>
              <w:br/>
              <w:t xml:space="preserve">характеризующие достижение всех стратегических    </w:t>
              <w:br/>
              <w:t xml:space="preserve">целей и тактических задач. Представлена           </w:t>
              <w:br/>
              <w:t>обоснованная мероприятиями программы положительная</w:t>
              <w:br/>
              <w:t>динамика показателей в отчетном периоде, очередном</w:t>
              <w:br/>
              <w:t xml:space="preserve">финансовом году и плановом периоде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</w:t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 Качество системы показателей эффективности и </w:t>
              <w:br/>
              <w:t>результативности на уровне целей и задач програм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и отсутствуют либо более 50% показателей </w:t>
              <w:br/>
              <w:t xml:space="preserve">нуждаются в изменении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</w:t>
            </w:r>
          </w:p>
        </w:tc>
      </w:tr>
      <w:tr>
        <w:trPr>
          <w:trHeight w:val="60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программе для оценки целей и задач              </w:t>
              <w:br/>
              <w:t xml:space="preserve">преимущественно используются показатели           </w:t>
              <w:br/>
              <w:t xml:space="preserve">непосредственных результатов или неизмеримые      </w:t>
              <w:br/>
              <w:t xml:space="preserve">показатели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</w:t>
            </w:r>
          </w:p>
        </w:tc>
      </w:tr>
      <w:tr>
        <w:trPr>
          <w:trHeight w:val="60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я оценки достижения стратегических целей        </w:t>
              <w:br/>
              <w:t xml:space="preserve">используются показатели конечных результатов, для </w:t>
              <w:br/>
              <w:t xml:space="preserve">оценки тактических задач используются показатели  </w:t>
              <w:br/>
              <w:t xml:space="preserve">конечных или непосредственных результатов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</w:t>
            </w:r>
          </w:p>
        </w:tc>
      </w:tr>
      <w:tr>
        <w:trPr>
          <w:trHeight w:val="8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я оценки достижения стратегических целей        </w:t>
              <w:br/>
              <w:t xml:space="preserve">используются показатели конечных результатов, для </w:t>
              <w:br/>
              <w:t xml:space="preserve">оценки более 50% тактических задач используются   </w:t>
              <w:br/>
              <w:t xml:space="preserve">показатели конечных результатов. Более 50%        </w:t>
              <w:br/>
              <w:t xml:space="preserve">показателей отвечает требованиям объективности и  </w:t>
              <w:br/>
              <w:t xml:space="preserve">специфичности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</w:t>
            </w:r>
          </w:p>
        </w:tc>
      </w:tr>
      <w:tr>
        <w:trPr>
          <w:trHeight w:val="8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я оценки достижения стратегических целей        </w:t>
              <w:br/>
              <w:t xml:space="preserve">используются показатели конечных результатов, для </w:t>
              <w:br/>
              <w:t xml:space="preserve">оценки более 60% тактических задач используются   </w:t>
              <w:br/>
              <w:t xml:space="preserve">показатели конечных результатов. Более 75%        </w:t>
              <w:br/>
              <w:t xml:space="preserve">показателей отвечает требованиям объективности и  </w:t>
              <w:br/>
              <w:t xml:space="preserve">специфичности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</w:t>
            </w:r>
          </w:p>
        </w:tc>
      </w:tr>
      <w:tr>
        <w:trPr>
          <w:trHeight w:val="60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я оценки достижения стратегических целей и      </w:t>
              <w:br/>
              <w:t>тактических задач используются показатели конечных</w:t>
              <w:br/>
              <w:t xml:space="preserve">результатов. Более 90% показателей отвечает       </w:t>
              <w:br/>
              <w:t xml:space="preserve">требованиям объективности и специфичности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Финансовые параметры долгосрочной целевой программы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. Степень обоснованности объемов бюджетных     </w:t>
              <w:br/>
              <w:t xml:space="preserve">расходов на мероприятия программы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робная расшифровка не приведена либо заявленные</w:t>
              <w:br/>
              <w:t xml:space="preserve">объемы бюджетных средств необоснованно высокие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</w:t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ведена расшифровка расходов, которая составляет</w:t>
              <w:br/>
              <w:t xml:space="preserve">более 30% мероприятий программы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</w:t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ведена подробная расшифровка расходов, которая </w:t>
              <w:br/>
              <w:t xml:space="preserve">составляет более 50% мероприятий программы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</w:t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ведена подробная расшифровка расходов, которая </w:t>
              <w:br/>
              <w:t xml:space="preserve">составляет более 70% мероприятий программы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</w:t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ведена подробная расшифровка расходов, которая </w:t>
              <w:br/>
              <w:t xml:space="preserve">составляет более 80% мероприятий программы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</w:t>
            </w:r>
          </w:p>
        </w:tc>
      </w:tr>
      <w:tr>
        <w:trPr>
          <w:trHeight w:val="48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ведена подробная расшифровка расходов всех     </w:t>
              <w:br/>
              <w:t xml:space="preserve">мероприятий программы. Приведены расчеты и        </w:t>
              <w:br/>
              <w:t xml:space="preserve">обоснования объемов необходимых бюджетных средст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</w:t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. Степень охвата деятельности субъекта         </w:t>
              <w:br/>
              <w:t xml:space="preserve">бюджетного планирования мероприятиями программы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грамма составляет менее 30% бюджета субъекта   </w:t>
              <w:br/>
              <w:t xml:space="preserve">бюджетного планирования (без учета муниципальных  </w:t>
              <w:br/>
              <w:t xml:space="preserve">целевых программ и межбюджетных трансфертов)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</w:t>
            </w:r>
          </w:p>
        </w:tc>
      </w:tr>
      <w:tr>
        <w:trPr>
          <w:trHeight w:val="60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грамма составляет от 30% до 40% бюджета        </w:t>
              <w:br/>
              <w:t xml:space="preserve">субъекта бюджетного планирования (без учета       </w:t>
              <w:br/>
              <w:t xml:space="preserve">муниципальных целевых программ и межбюджетных     </w:t>
              <w:br/>
              <w:t xml:space="preserve">трансфертов)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</w:t>
            </w:r>
          </w:p>
        </w:tc>
      </w:tr>
      <w:tr>
        <w:trPr>
          <w:trHeight w:val="60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грамма составляет от 40% до 50% бюджета        </w:t>
              <w:br/>
              <w:t xml:space="preserve">субъекта бюджетного планирования (без учета       </w:t>
              <w:br/>
              <w:t xml:space="preserve">муниципальных целевых программ и межбюджетных     </w:t>
              <w:br/>
              <w:t xml:space="preserve">трансфертов)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</w:t>
            </w:r>
          </w:p>
        </w:tc>
      </w:tr>
      <w:tr>
        <w:trPr>
          <w:trHeight w:val="60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грамма составляет от 50% до 60% бюджета        </w:t>
              <w:br/>
              <w:t xml:space="preserve">субъекта бюджетного планирования (без учета       </w:t>
              <w:br/>
              <w:t xml:space="preserve">муниципальных целевых программ и межбюджетных     </w:t>
              <w:br/>
              <w:t xml:space="preserve">трансфертов)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</w:t>
            </w:r>
          </w:p>
        </w:tc>
      </w:tr>
      <w:tr>
        <w:trPr>
          <w:trHeight w:val="60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грамма составляет от 60% до 80% бюджета        </w:t>
              <w:br/>
              <w:t xml:space="preserve">субъекта бюджетного планирования (без учета       </w:t>
              <w:br/>
              <w:t xml:space="preserve">муниципальных целевых программ и межбюджетных     </w:t>
              <w:br/>
              <w:t xml:space="preserve">трансфертов)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</w:t>
            </w:r>
          </w:p>
        </w:tc>
      </w:tr>
      <w:tr>
        <w:trPr>
          <w:trHeight w:val="48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грамма составляет более 80% бюджета субъекта   </w:t>
              <w:br/>
              <w:t xml:space="preserve">бюджетного планирования (без учета муниципальных  </w:t>
              <w:br/>
              <w:t xml:space="preserve">целевых программ и межбюджетных трансфертов)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Качество управления долгосрочной целевой программой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 Качество проработки раздела по схеме         </w:t>
              <w:br/>
              <w:t xml:space="preserve">управления программой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хема управления представлена формально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</w:t>
            </w:r>
          </w:p>
        </w:tc>
      </w:tr>
      <w:tr>
        <w:trPr>
          <w:trHeight w:val="48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хема управления описана, однако по большинству   </w:t>
              <w:br/>
              <w:t xml:space="preserve">направлений (тактических задач) ответственные не  </w:t>
              <w:br/>
              <w:t xml:space="preserve">определены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</w:t>
            </w:r>
          </w:p>
        </w:tc>
      </w:tr>
      <w:tr>
        <w:trPr>
          <w:trHeight w:val="60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хема управления детально проработана, назначены  </w:t>
              <w:br/>
              <w:t xml:space="preserve">подразделения, ответственные за достижение        </w:t>
              <w:br/>
              <w:t xml:space="preserve">тактических задач и отдельных мероприятий         </w:t>
              <w:br/>
              <w:t xml:space="preserve">программы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</w:t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2. Качество ежегодно представляемой информации о</w:t>
              <w:br/>
              <w:t xml:space="preserve">выполнении программы за истекший период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не соответствует установленным         </w:t>
              <w:br/>
              <w:t xml:space="preserve">требованиям и рекомендациям, и материал должен    </w:t>
              <w:br/>
              <w:t xml:space="preserve">быть переработан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</w:t>
            </w:r>
          </w:p>
        </w:tc>
      </w:tr>
      <w:tr>
        <w:trPr>
          <w:trHeight w:val="48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не содержит полного объема сведений,   </w:t>
              <w:br/>
              <w:t xml:space="preserve">что затрудняет объективную оценку хода выполнения </w:t>
              <w:br/>
              <w:t xml:space="preserve">программы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</w:t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полностью соответствует установленным  </w:t>
              <w:br/>
              <w:t xml:space="preserve">требованиям и рекомендациям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</w:t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3. Наличие анализа рисков и предложений по их   </w:t>
              <w:br/>
              <w:t xml:space="preserve">минимизации в информации о выполнении программы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робный анализ отсутствует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</w:t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тавлен анализ рисков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</w:t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тавлен анализ рисков и предложений по их     </w:t>
              <w:br/>
              <w:t xml:space="preserve">минимизации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Адекватность системы программных мероприятий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 Адекватность комплекса мероприятий программы </w:t>
              <w:br/>
              <w:t xml:space="preserve">для достижения ее целей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 мероприятий программы не обеспечивает    </w:t>
              <w:br/>
              <w:t xml:space="preserve">достижение поставленных целей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</w:t>
            </w:r>
          </w:p>
        </w:tc>
      </w:tr>
      <w:tr>
        <w:trPr>
          <w:trHeight w:val="108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 мероприятий программы частично           </w:t>
              <w:br/>
              <w:t xml:space="preserve">обеспечивает достижение поставленных целей и      </w:t>
              <w:br/>
              <w:t xml:space="preserve">соответствует как минимум одному из приведенных   </w:t>
              <w:br/>
              <w:t xml:space="preserve">ниже критериев:                                   </w:t>
              <w:br/>
              <w:t xml:space="preserve">а) эффективности предложенных механизмов для      </w:t>
              <w:br/>
              <w:t xml:space="preserve">решения проблем, на которые направлена программа; </w:t>
              <w:br/>
              <w:t xml:space="preserve">б) увязки сроков реализации мероприятий и этапов  </w:t>
              <w:br/>
              <w:t xml:space="preserve">программы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</w:t>
            </w:r>
          </w:p>
        </w:tc>
      </w:tr>
      <w:tr>
        <w:trPr>
          <w:trHeight w:val="9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 мероприятий программы полностью          </w:t>
              <w:br/>
              <w:t>обеспечивает достижение поставленных целей с точки</w:t>
              <w:br/>
              <w:t xml:space="preserve">зрения:                                           </w:t>
              <w:br/>
              <w:t xml:space="preserve">а) эффективности предложенных механизмов для      </w:t>
              <w:br/>
              <w:t xml:space="preserve">решения проблем, на которые направлена программа; </w:t>
              <w:br/>
              <w:t xml:space="preserve">б) увязки сроков реализации мероприятий и этапов  </w:t>
              <w:br/>
              <w:t xml:space="preserve">программы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Степень достижения показателей целей и задач долгосрочной целевой   </w:t>
              <w:br/>
              <w:t xml:space="preserve">программы и степень выполнения ее мероприятий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 Степень достижения индикаторов (показателей) </w:t>
              <w:br/>
              <w:t xml:space="preserve">целей (задач)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овое значение индикаторов целей выполнено     </w:t>
              <w:br/>
              <w:t xml:space="preserve">менее чем на 50%.                                 </w:t>
              <w:br/>
              <w:t xml:space="preserve">В случае недофинансирования (при уровне           </w:t>
              <w:br/>
              <w:t>финансирования 80%) степень достижения индикаторов</w:t>
              <w:br/>
              <w:t xml:space="preserve">целей ниже уровня финансирования, но не более чем </w:t>
              <w:br/>
              <w:t xml:space="preserve">на 30%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</w:t>
            </w:r>
          </w:p>
        </w:tc>
      </w:tr>
      <w:tr>
        <w:trPr>
          <w:trHeight w:val="120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овое значение индикаторов целей выполнено на  </w:t>
              <w:br/>
              <w:t xml:space="preserve">60%.                                              </w:t>
              <w:br/>
              <w:t xml:space="preserve">В случае недофинансирования (при уровне           </w:t>
              <w:br/>
              <w:t>финансирования 80%) степень достижения индикаторов</w:t>
              <w:br/>
              <w:t xml:space="preserve">целей ниже уровня финансирования, но не более чем </w:t>
              <w:br/>
              <w:t xml:space="preserve">на 20%.                                           </w:t>
              <w:br/>
              <w:t>Обоснование причин отклонений фактических значений</w:t>
              <w:br/>
              <w:t xml:space="preserve">индикаторов от плановых приведено частично или    </w:t>
              <w:br/>
              <w:t xml:space="preserve">отсутствует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</w:t>
            </w:r>
          </w:p>
        </w:tc>
      </w:tr>
      <w:tr>
        <w:trPr>
          <w:trHeight w:val="120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овое значение индикаторов целей выполнено на  </w:t>
              <w:br/>
              <w:t xml:space="preserve">70%.                                              </w:t>
              <w:br/>
              <w:t xml:space="preserve">В случае недофинансирования (при уровне           </w:t>
              <w:br/>
              <w:t>финансирования 80%) степень достижения индикаторов</w:t>
              <w:br/>
              <w:t xml:space="preserve">целей ниже уровня финансирования, но не более чем </w:t>
              <w:br/>
              <w:t xml:space="preserve">на 10%.                                           </w:t>
              <w:br/>
              <w:t>Обоснование причин отклонений фактических значений</w:t>
              <w:br/>
              <w:t xml:space="preserve">индикаторов от плановых приведено частично или    </w:t>
              <w:br/>
              <w:t xml:space="preserve">отсутствует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</w:t>
            </w:r>
          </w:p>
        </w:tc>
      </w:tr>
      <w:tr>
        <w:trPr>
          <w:trHeight w:val="108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овое значение индикаторов целей выполнено на  </w:t>
              <w:br/>
              <w:t xml:space="preserve">80%.                                              </w:t>
              <w:br/>
              <w:t xml:space="preserve">В случае недофинансирования (при уровне           </w:t>
              <w:br/>
              <w:t>финансирования 80%) степень достижения индикаторов</w:t>
              <w:br/>
              <w:t xml:space="preserve">целей ниже уровня финансирования, но не более чем </w:t>
              <w:br/>
              <w:t xml:space="preserve">на 10%.                                           </w:t>
              <w:br/>
              <w:t>Обоснование причин отклонений фактических значений</w:t>
              <w:br/>
              <w:t xml:space="preserve">индикаторов от плановых приведено частично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</w:t>
            </w:r>
          </w:p>
        </w:tc>
      </w:tr>
      <w:tr>
        <w:trPr>
          <w:trHeight w:val="108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овое значение индикаторов целей выполнено на  </w:t>
              <w:br/>
              <w:t xml:space="preserve">90%.                                              </w:t>
              <w:br/>
              <w:t xml:space="preserve">В случае недофинансирования (при уровне           </w:t>
              <w:br/>
              <w:t>финансирования 80%) степень достижения индикаторов</w:t>
              <w:br/>
              <w:t xml:space="preserve">целей ниже уровня финансирования, но не более чем </w:t>
              <w:br/>
              <w:t xml:space="preserve">на 5%.                                            </w:t>
              <w:br/>
              <w:t xml:space="preserve">Приведено обоснование причин отклонений           </w:t>
              <w:br/>
              <w:t xml:space="preserve">фактических значений индикаторов от плановых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</w:t>
            </w:r>
          </w:p>
        </w:tc>
      </w:tr>
      <w:tr>
        <w:trPr>
          <w:trHeight w:val="9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овое значение индикаторов целей выполнено     </w:t>
              <w:br/>
              <w:t xml:space="preserve">более чем на 95%.                                 </w:t>
              <w:br/>
              <w:t xml:space="preserve">В случае недофинансирования степень достижения    </w:t>
              <w:br/>
              <w:t xml:space="preserve">индикаторов целей пропорциональна уровню          </w:t>
              <w:br/>
              <w:t xml:space="preserve">финансирования.                                   </w:t>
              <w:br/>
              <w:t xml:space="preserve">Приведено обоснование причин отклонений           </w:t>
              <w:br/>
              <w:t xml:space="preserve">фактических значений индикаторов от плановых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</w:t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2. Степень выполнения программных мероприятий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отчетном году выполнено менее чем на 50%        </w:t>
              <w:br/>
              <w:t xml:space="preserve">мероприятий программы.                            </w:t>
              <w:br/>
              <w:t xml:space="preserve">В случае недофинансирования (при уровне           </w:t>
              <w:br/>
              <w:t>финансирования 80%) степень выполнения мероприятий</w:t>
              <w:br/>
              <w:t>ниже уровня финансирования, но не более чем на 3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</w:t>
            </w:r>
          </w:p>
        </w:tc>
      </w:tr>
      <w:tr>
        <w:trPr>
          <w:trHeight w:val="72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отчетном году выполнено более 60% мероприятий   </w:t>
              <w:br/>
              <w:t xml:space="preserve">программы.                                        </w:t>
              <w:br/>
              <w:t xml:space="preserve">В случае недофинансирования (при уровне           </w:t>
              <w:br/>
              <w:t>финансирования 80%) степень выполнения мероприятий</w:t>
              <w:br/>
              <w:t>ниже уровня финансирования, но не более чем на 2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</w:t>
            </w:r>
          </w:p>
        </w:tc>
      </w:tr>
      <w:tr>
        <w:trPr>
          <w:trHeight w:val="72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отчетном году выполнено более 70% мероприятий   </w:t>
              <w:br/>
              <w:t xml:space="preserve">программы.                                        </w:t>
              <w:br/>
              <w:t xml:space="preserve">В случае недофинансирования (при уровне           </w:t>
              <w:br/>
              <w:t>финансирования 80%) степень выполнения мероприятий</w:t>
              <w:br/>
              <w:t>ниже уровня финансирования, но не более чем на 1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</w:t>
            </w:r>
          </w:p>
        </w:tc>
      </w:tr>
      <w:tr>
        <w:trPr>
          <w:trHeight w:val="72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отчетном году выполнено более 80% мероприятий   </w:t>
              <w:br/>
              <w:t xml:space="preserve">программы.                                        </w:t>
              <w:br/>
              <w:t xml:space="preserve">В случае недофинансирования (при уровне           </w:t>
              <w:br/>
              <w:t>финансирования 80%) степень выполнения мероприятий</w:t>
              <w:br/>
              <w:t>ниже уровня финансирования, но не более чем на 1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</w:t>
            </w:r>
          </w:p>
        </w:tc>
      </w:tr>
      <w:tr>
        <w:trPr>
          <w:trHeight w:val="72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отчетном году выполнено более 90% мероприятий   </w:t>
              <w:br/>
              <w:t xml:space="preserve">программы.                                        </w:t>
              <w:br/>
              <w:t xml:space="preserve">В случае недофинансирования (при уровне           </w:t>
              <w:br/>
              <w:t>финансирования 80%) степень выполнения мероприятий</w:t>
              <w:br/>
              <w:t xml:space="preserve">ниже уровня финансирования, но не более чем на 5%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</w:t>
            </w:r>
          </w:p>
        </w:tc>
      </w:tr>
      <w:tr>
        <w:trPr>
          <w:trHeight w:val="60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отчетном году выполнено более 95% мероприятий   </w:t>
              <w:br/>
              <w:t xml:space="preserve">программы.                                        </w:t>
              <w:br/>
              <w:t xml:space="preserve">В случае недофинансирования степень выполнения    </w:t>
              <w:br/>
              <w:t xml:space="preserve">мероприятий пропорциональна уровню финансиров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</w:t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ценка программы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ценка программы = Оэ1.1 + Оэ2.1 + Оэ2.2 + Оэ2.3 + Оэ3.1 + Оэ4.1 +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+ Оэ4.2 + Оэ4.3 + Оэ5.1 + Оэ6.1 + Оэ6.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э = Вк х Ок, гд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Вк - показатель веса критер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Ок - показатель оценки критер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3&gt; Оэ - показатель оценки эффективности долгосрочной целевой программы</w:t>
      </w:r>
    </w:p>
    <w:p>
      <w:pPr>
        <w:pStyle w:val="ConsPlusNonformat"/>
        <w:widowControl/>
        <w:rPr/>
      </w:pPr>
      <w:r>
        <w:rPr/>
        <w:t>текущего финансового года, определяемый субъектом бюджетного планир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jc w:val="both"/>
      <w:outlineLvl w:val="1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keepNext w:val="true"/>
      <w:keepLines/>
      <w:spacing w:before="120" w:after="0"/>
      <w:jc w:val="both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15:00Z</dcterms:created>
  <dc:creator>ConsultantPlus</dc:creator>
  <dc:description/>
  <dc:language>en-US</dc:language>
  <cp:lastModifiedBy>viktor</cp:lastModifiedBy>
  <cp:lastPrinted>2009-01-13T09:37:00Z</cp:lastPrinted>
  <dcterms:modified xsi:type="dcterms:W3CDTF">2018-05-15T09:15:00Z</dcterms:modified>
  <cp:revision>2</cp:revision>
  <dc:subject/>
  <dc:title/>
</cp:coreProperties>
</file>