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szCs w:val="28"/>
        </w:rPr>
        <w:drawing>
          <wp:inline distT="0" distB="0" distL="0" distR="0">
            <wp:extent cx="75819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ТАШТАГОЛЬСКОГО РАЙОНА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8"/>
          <w:szCs w:val="28"/>
        </w:rPr>
        <w:t>от «_08_»_мая_ 2009г.  №__520-р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ашт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поддержки детям, обучающимся в МОУ на территории Таштаголь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циальной поддержки детей из семей со среднедушевым доходом, не превышающим величины установленного в Кемеровской области прожиточного минимума на душу населения, и где оба родителя (родитель, законный представитель) потеряли работу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 и зарегистрированы в службе занятости населения по г. Таштаголу в качестве безработных после 01.01.2009г., на основании распоряжения Коллегии Администрации Кемеровской области от 14.04.2009г. № 349-р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едоставлении социальной поддержки детям, обучающимся в муниципальных общеобразовательных учреждениях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и предоставлении социальной поддержки детям, обучающимся в МОУ на территории Таштагольского района, руководствоваться Положением, согласно приложению к настоящему распоряжению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есс-службе Администрации Таштагольского района (Пустогачева Г. А.) опубликовать настоящее распоряжение в газете Красная Шор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аштагольского района В. А. Харчевног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района                                                                         В. Н. Маку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Таштагольского района </w:t>
      </w:r>
    </w:p>
    <w:p>
      <w:pPr>
        <w:pStyle w:val="Normal"/>
        <w:jc w:val="right"/>
        <w:rPr/>
      </w:pPr>
      <w:r>
        <w:rPr/>
        <w:t>от  «___» ______________ 2009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поддержки детям, обучающимся в МОУ на территории Таштаг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настоящего Положения является определение общего порядка социальной поддержки детям, обучающимся в МОУ на территории Таштагольского района (далее – дети), в виде организации бесплатного горячего питания один раз в день в период учебного года (далее – социальная поддержка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получение социальной поддержки имеют дети из семей со среднедушевым доходом, не превышающим величины установленного в Кемеровской области прожиточного минимума на душу населения, и где оба родителя (родитель, законный представитель) потеряли работу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 и зарегистрированы в службе занятости населения по г. Таштаголу в качестве безработных после 01.01.2009г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оциальной поддержк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оциальной поддержки один из родителей (законный представитель), совместно проживающий с детьми, представляет в МУ «Центр по организации питания образовательных учреждений» (далее - Центр) следующие документы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едоставлении социальной поддержки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справку службы занятости населения, подтверждающую регистрацию в качестве безработного после 01.01.2009г. (представляется ежеквартально)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жительства о составе семьи заявителя, выданную не ранее одного месяца, предшествующего дате обращения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и подлинники свидетельств о рождении детей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членов семьи за три месяца, предшествующих месяцу обращения (представляется ежеквартально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основе всестороннего полного и объективного рассмотрения представленных документов Центр в течение пяти рабочих дней принимает решение о включении в список получателей социальной поддержки либо об отказе в ее предоставлени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Список получателей социальной поддержки утверждается Центром и доводится до муниципального общеобразовательного учреждения (далее – МОУ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социальной поддержки прекращается в следующих случаях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оходов или состава семьи, влекущих утрату права на получение социальной поддержк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нятие с учета в службе занятости насел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мены места жительства семь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Социальная поддержка должна быть предоставлена  не позднее семи рабочих дней со дня подачи документов в Центр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Социальная поддержка предоставляется МОУ в соответствии со списком за фактические дни посещения МОУ. Денежная компенсация взамен социальной поддержки не предоставляетс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Ежемесячно (до 3 числа следующего месяца) Центр производит сверку списка получателей социальной поддержки со службами занятости населения и вносит изменения в спис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 МОУ в установленные сроки представляют в Центр отчет за предыдущий месяц о фактическом предоставлении социальной поддержки обучающимся МОУ с указанием сумм, затраченных на питание, по каждому обучающемус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района                                                                         В. Н. Макут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1:00Z</dcterms:created>
  <dc:creator>Медведева</dc:creator>
  <dc:description/>
  <dc:language>en-US</dc:language>
  <cp:lastModifiedBy>Ларина</cp:lastModifiedBy>
  <cp:lastPrinted>2009-04-27T21:05:00Z</cp:lastPrinted>
  <dcterms:modified xsi:type="dcterms:W3CDTF">2009-05-11T02:41:00Z</dcterms:modified>
  <cp:revision>2</cp:revision>
  <dc:subject/>
  <dc:title> </dc:title>
</cp:coreProperties>
</file>