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53340</wp:posOffset>
                </wp:positionV>
                <wp:extent cx="685800" cy="8001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0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4.2pt;width:54pt;height:63pt" coordorigin="4063,-84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4063;top:-84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63,-76" to="4582,-7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4063,-77" to="4063,381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ТАШТАГО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января  2018г.     №  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приоритетных видов общественных работ, организуемых на территории  Таштаголь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 2018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.07.1997г. № 875 «Об утверждении положения об организации общественных работ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</w:t>
      </w:r>
      <w:r>
        <w:rPr>
          <w:szCs w:val="28"/>
        </w:rPr>
        <w:t xml:space="preserve"> </w:t>
      </w:r>
      <w:r>
        <w:rPr>
          <w:sz w:val="28"/>
          <w:szCs w:val="28"/>
        </w:rPr>
        <w:t>приоритетных  видов общественных работ, организуемых на территории Таштагольского муниципального района  в 2018г, согласно прилож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Таштагольского муниципального района  от 16 декабря 2016года № 967-п «Об утверждении Перечня приоритетных видов общественных работ, организуемых на территории  Таштагольского муниципального района в 2017 году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аштагольского муниципального района В.С.Швайгерт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 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 администрации                                                                       Таштагольского муниципального района                                                                      от   10 января  2018г.     №  05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видов общественных работ, организу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Таштагольского муниципального района в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, озеленение и очистка территорий муниципальных образований, предприятий,  внутридомовых территор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производственных, непроизводственных и служебных помещен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чистоте автобусных остановок, площадок и элементов их обустро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монт автомобильных доро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Выращивание и содержание сельскохозяйственных животны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вощехранилищ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роизводство продукции из металла, пластмассы и дере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объектов железно – дорожн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населения услугами торговли, связи, общественного питания и бытового обслужи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а, фасовка и сортировка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швейных издел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грузка и разгрузка сырья, материалов,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мероприятий, связанных с памятными датами и событиям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Охранная деятельность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рхивному хранению документ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делопроизводства в учреждениях, организациях и предприяти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аса домашнего ско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аттракцион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собные работы при эксплуатации водопроводных и канализационных коммуникац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доставка информационных листков, повесток, уведомлен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е работы в разных отраслях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4" w:hanging="1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18" w:right="459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right="-108" w:hanging="0"/>
      <w:jc w:val="center"/>
      <w:outlineLvl w:val="1"/>
    </w:pPr>
    <w:rPr>
      <w:rFonts w:ascii="Times New Roman" w:hAnsi="Times New Roman" w:cs="Times New Roman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6">
    <w:name w:val="Цитата"/>
    <w:basedOn w:val="Normal"/>
    <w:qFormat/>
    <w:pPr>
      <w:ind w:left="318" w:right="459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1:00Z</dcterms:created>
  <dc:creator>Пролис</dc:creator>
  <dc:description/>
  <cp:keywords/>
  <dc:language>en-US</dc:language>
  <cp:lastModifiedBy>Luda</cp:lastModifiedBy>
  <cp:lastPrinted>2018-01-11T14:11:00Z</cp:lastPrinted>
  <dcterms:modified xsi:type="dcterms:W3CDTF">2018-01-11T07:11:00Z</dcterms:modified>
  <cp:revision>2</cp:revision>
  <dc:subject/>
  <dc:title>По горизонтали:  1</dc:title>
</cp:coreProperties>
</file>