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13360</wp:posOffset>
            </wp:positionV>
            <wp:extent cx="762000" cy="1019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5"/>
        <w:spacing w:lineRule="auto" w:line="360" w:before="0" w:after="0"/>
        <w:ind w:hanging="0"/>
        <w:rPr/>
      </w:pPr>
      <w:r>
        <w:rPr/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АГОЛЬСКИЙ МУНИЦИПАЛЬНЫЙ РАЙОН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ТАГОЛЬСКОГО МУНИЦИПАЛЬНОГО РАЙОНА</w:t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9 года  № 1566-п</w:t>
      </w:r>
    </w:p>
    <w:p>
      <w:pPr>
        <w:pStyle w:val="Normal"/>
        <w:ind w:left="397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на территории Таштагольского муниципального района мероприятий, посвященных Всероссийской акции «Россия - территория «Эколят – Молодых защитников Природы»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Коллегии Администрации Кемеровской области от 29.08.2017 г №456.  «О проведении на территории Кемеровской области региональных мероприятий, посвященных Всероссийской акции «Россия – территория «Эколят – Молодых защитников Природы», а также целях развития и продвижения на территории Таштагольского муниципального района природоохранных социально-образовательных проектов «Эколята-Дошколята», «Эколята», и «Молодые защитники Природы» администрация Таштагольского муниципального района постано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состав организационного комитета по подготовке и проведению мероприятий, посвященных Всероссийской акции «Россия – территория «Эколят – Молодых защитников Природы» на территории Таштагольского муниципального района согласно Приложению № 1 к настоящему постановл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, в рамках Всероссийской акции «Россия – территория «Эколят – Молодых защитников  Природы» на 2020 год, проводимых в дошкольных учреждениях Таштагольского муниципального района согласно Приложению № 2 к настоящему постано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сс-секретарю Главы Таштагольского муниципального района (Кустова М.Л.) настоящее постановление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аштагольского муниципального района по социальным вопросам О.В. Юркову и на заместителя Главы Таштагольского муниципального района по национальным вопросам и экологии С.В. Адыяков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подписания и распространяет свое действие на правоотношения, возникшие с 01.01.2020 г.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Таштагольского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Н. Макута</w:t>
      </w:r>
    </w:p>
    <w:p>
      <w:pPr>
        <w:pStyle w:val="Normal"/>
        <w:spacing w:before="0" w:after="0"/>
        <w:ind w:left="1134" w:firstLine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pacing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Таштагольского муниципального район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_» декабря 2019 года  № ______-п</w:t>
      </w:r>
    </w:p>
    <w:p>
      <w:pPr>
        <w:pStyle w:val="Normal"/>
        <w:spacing w:before="0" w:after="0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 и проведению мероприятий, посвященных Всероссийской акции «Россия – территория «Эколят Молодых защитников Природы» на территории Таштаг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ЫЯ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муниципального района по национальным вопросам и эколо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К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штагольского муниципального района по социальным вопросам</w:t>
            </w:r>
          </w:p>
        </w:tc>
      </w:tr>
      <w:tr>
        <w:trPr>
          <w:trHeight w:val="1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БАЙДУЛИН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социальным вопросам, здравоохранению и молодежной политике администрации Таштагольского муниципального район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ЦАРИННЫЙ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национальным вопросам администрации Таштаголь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ШИ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 администрации Таштагольского муниципального района»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КИ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ошкольному воспитанию МКУ «Управление образования администрации Таштагольского муниципального района» (по согласовани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ДЕГЕШ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Олег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спитательной работе МКУ «Управление образования администрации Таштагольского муниципального района»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Таштагольского муниципального район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декабря 2019 года  № ____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, в рамках Всероссийской акции «Россия – территория «Эколят – Молодых защитников  Природы» на 2020 год, проводимых в дошкольных учреждениях Таштаго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653"/>
        <w:gridCol w:w="14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время, место прове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о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ДОУ детский сад №23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природы нет плохой погоды» научно-познавательная  организ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.02.2020, 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 «Сохраним природу Кузб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20,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етные птицы. Праздник «Сор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тице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20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Знаешь ли ты лес». Акция «Защитим деревья в ле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басс – наш общий дом. Акция «Сохраним первоцв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воды. Экскурсия к роднику. Научно-исследовательская деят-сть «Вода в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й десант на территории детского сада. Акция «Цветущая клум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 июня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«Тропы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о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оселка. Акция «Каз – наш родн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еделя августа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экологически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 сентября 2020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выставка «Лето Крас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Чем богата родная земля» Выставка поделок из природного матери 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 октяб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семьи.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октября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ародного единства. Путешествие по родному Кузбассу (тематическая организованная деятель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еделя ноября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Помоги зимующим птиц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еделя ноября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Не рубите елочк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ДОУ детский сад №12 «Золотой ключик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ничкин день». Проект «Покормим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0,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ая викторина «Мы друзья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0,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зготовление семьями воспитанников скворе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Флеш-моб </w:t>
            </w:r>
            <w:r>
              <w:rPr>
                <w:rFonts w:cs="Times New Roman" w:ascii="Times New Roman" w:hAnsi="Times New Roman"/>
                <w:iCs/>
                <w:color w:val="111111"/>
                <w:sz w:val="22"/>
                <w:szCs w:val="22"/>
              </w:rPr>
              <w:t>«Вторая жизнь ненужных вещей»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0,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ыпуск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2"/>
                <w:szCs w:val="22"/>
              </w:rPr>
              <w:t>экологической газеты </w:t>
            </w:r>
            <w:r>
              <w:rPr>
                <w:rFonts w:cs="Times New Roman" w:ascii="Times New Roman" w:hAnsi="Times New Roman"/>
                <w:iCs/>
                <w:color w:val="111111"/>
                <w:sz w:val="22"/>
                <w:szCs w:val="22"/>
              </w:rPr>
              <w:t>«Природа глазами детей»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20, в ДО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зготовление буклето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2"/>
                <w:szCs w:val="22"/>
              </w:rPr>
              <w:t>«Прикоснись к природе сердцем»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20, в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ыставка рисунков </w:t>
            </w:r>
            <w:r>
              <w:rPr>
                <w:rFonts w:cs="Times New Roman" w:ascii="Times New Roman" w:hAnsi="Times New Roman"/>
                <w:iCs/>
                <w:color w:val="111111"/>
                <w:sz w:val="22"/>
                <w:szCs w:val="22"/>
              </w:rPr>
              <w:t>«Все чудесное - вокруг нас»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Трудовой десант по уборке территории детского сада «Чистый уча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Проект «Защитим муравейник» (изготовление листовок «Не разоряйте муравейн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Квест-игры  «Заходи в зеленый дом чудеса увидишь в нем», «Зеленая школа Айбо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2020, в Д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материала в виде альбома «Экологическая азбука» (народные приметы, правила поведения в природ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животных. «Будем заботиться о братьях наших меньших» (ознакомление с Красной книгой Кузб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выставка «Природа – это сказка! Сохраним ее для себя и будущего покол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20,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ая акция «Сохраним Елочку – красавицу наших лесов».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Изготовление новогодней елочки своими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МБДОУ детский сад №9 «Колоб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уголков экол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0г.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кологический праздник «Эколята-Молодые защитни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0г.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мультфильма «Азбука бережлив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аж  рисунков на тему «Люби и знай, родной к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2"/>
                <w:szCs w:val="22"/>
              </w:rPr>
              <w:t>МБДОУ детский сад №14 «Але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й досуг «Посвящение в юные эколо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По страницам красной кни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им досуг «Войду в природу друг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на «Лесные просторы Горной Ш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,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художественное творчество по итогам викто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0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0"/>
      <w:ind w:hanging="0"/>
      <w:jc w:val="right"/>
      <w:outlineLvl w:val="5"/>
    </w:pPr>
    <w:rPr>
      <w:b/>
      <w:bCs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szCs w:val="28"/>
      <w:lang w:val="en-US"/>
    </w:rPr>
  </w:style>
  <w:style w:type="character" w:styleId="5">
    <w:name w:val="Заголовок 5 Знак"/>
    <w:basedOn w:val="Style6"/>
    <w:qFormat/>
    <w:rPr>
      <w:b/>
      <w:bCs/>
      <w:color w:val="000000"/>
      <w:sz w:val="28"/>
      <w:szCs w:val="28"/>
      <w:lang w:val="ru-RU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basedOn w:val="Style6"/>
    <w:qFormat/>
    <w:rPr>
      <w:rFonts w:ascii="Calibri" w:hAnsi="Calibri" w:cs="Calibri"/>
      <w:color w:val="000000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color w:val="000000"/>
      <w:sz w:val="24"/>
      <w:szCs w:val="24"/>
      <w:lang w:val="ru-RU"/>
    </w:rPr>
  </w:style>
  <w:style w:type="character" w:styleId="Style8">
    <w:name w:val="Нижний колонтитул Знак"/>
    <w:basedOn w:val="Style6"/>
    <w:qFormat/>
    <w:rPr>
      <w:rFonts w:ascii="Arial" w:hAnsi="Arial" w:cs="Arial"/>
      <w:color w:val="000000"/>
      <w:sz w:val="24"/>
      <w:szCs w:val="24"/>
      <w:lang w:val="ru-RU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basedOn w:val="Style6"/>
    <w:qFormat/>
    <w:rPr>
      <w:color w:val="000000"/>
      <w:sz w:val="30"/>
      <w:szCs w:val="30"/>
      <w:lang w:val="ru-RU"/>
    </w:rPr>
  </w:style>
  <w:style w:type="character" w:styleId="Style10">
    <w:name w:val="Основной текст Знак"/>
    <w:basedOn w:val="Style6"/>
    <w:qFormat/>
    <w:rPr>
      <w:color w:val="000000"/>
      <w:sz w:val="30"/>
      <w:szCs w:val="30"/>
      <w:lang w:val="ru-RU"/>
    </w:rPr>
  </w:style>
  <w:style w:type="character" w:styleId="21">
    <w:name w:val="Основной текст 2 Знак"/>
    <w:basedOn w:val="Style6"/>
    <w:qFormat/>
    <w:rPr>
      <w:rFonts w:ascii="Arial" w:hAnsi="Arial" w:cs="Arial"/>
      <w:color w:val="000000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color w:val="000000"/>
      <w:sz w:val="16"/>
      <w:szCs w:val="16"/>
    </w:rPr>
  </w:style>
  <w:style w:type="character" w:styleId="32">
    <w:name w:val="Основной текст 3 Знак"/>
    <w:basedOn w:val="Style6"/>
    <w:qFormat/>
    <w:rPr>
      <w:color w:val="000000"/>
      <w:sz w:val="26"/>
      <w:szCs w:val="26"/>
      <w:lang w:val="ru-RU"/>
    </w:rPr>
  </w:style>
  <w:style w:type="character" w:styleId="Style11">
    <w:name w:val="Текст выноски Знак"/>
    <w:basedOn w:val="Style6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basedOn w:val="Style6"/>
    <w:qFormat/>
    <w:rPr>
      <w:rFonts w:ascii="Calibri" w:hAnsi="Calibri" w:cs="Calibri"/>
      <w:sz w:val="22"/>
      <w:szCs w:val="22"/>
      <w:lang w:val="ru-RU"/>
    </w:rPr>
  </w:style>
  <w:style w:type="character" w:styleId="210pt">
    <w:name w:val="Основной текст (2) + 10 pt"/>
    <w:basedOn w:val="23"/>
    <w:qFormat/>
    <w:rPr>
      <w:sz w:val="20"/>
      <w:szCs w:val="20"/>
    </w:rPr>
  </w:style>
  <w:style w:type="character" w:styleId="C0">
    <w:name w:val="c0"/>
    <w:basedOn w:val="Style6"/>
    <w:qFormat/>
    <w:rPr/>
  </w:style>
  <w:style w:type="character" w:styleId="Ff3">
    <w:name w:val="ff3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_"/>
    <w:basedOn w:val="Style6"/>
    <w:qFormat/>
    <w:rPr>
      <w:rFonts w:eastAsia="Times New Roman"/>
      <w:b/>
      <w:bCs/>
      <w:sz w:val="19"/>
      <w:szCs w:val="19"/>
      <w:lang w:val="ru-RU"/>
    </w:rPr>
  </w:style>
  <w:style w:type="character" w:styleId="11">
    <w:name w:val="Основной текст + 11"/>
    <w:basedOn w:val="Style12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8">
    <w:name w:val="s8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keepLines/>
      <w:ind w:firstLine="709"/>
    </w:pPr>
    <w:rPr>
      <w:sz w:val="30"/>
      <w:szCs w:val="30"/>
    </w:rPr>
  </w:style>
  <w:style w:type="paragraph" w:styleId="24">
    <w:name w:val="Основной текст 2"/>
    <w:basedOn w:val="Normal"/>
    <w:qFormat/>
    <w:pPr>
      <w:keepLines/>
      <w:ind w:hanging="0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709" w:hanging="0"/>
    </w:pPr>
    <w:rPr>
      <w:b/>
      <w:bCs/>
      <w:i/>
      <w:iCs/>
      <w:sz w:val="28"/>
      <w:szCs w:val="28"/>
    </w:rPr>
  </w:style>
  <w:style w:type="paragraph" w:styleId="33">
    <w:name w:val="Основной текст с отступом 3"/>
    <w:basedOn w:val="Normal"/>
    <w:qFormat/>
    <w:pPr>
      <w:keepLines/>
      <w:ind w:firstLine="1134"/>
    </w:pPr>
    <w:rPr>
      <w:sz w:val="28"/>
      <w:szCs w:val="28"/>
    </w:rPr>
  </w:style>
  <w:style w:type="paragraph" w:styleId="34">
    <w:name w:val="Основной текст 3"/>
    <w:basedOn w:val="Normal"/>
    <w:qFormat/>
    <w:pPr>
      <w:keepNext w:val="true"/>
      <w:keepLines/>
      <w:ind w:hanging="0"/>
    </w:pPr>
    <w:rPr>
      <w:sz w:val="26"/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hanging="0"/>
      <w:jc w:val="left"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8" w:before="0" w:after="840"/>
      <w:ind w:hanging="0"/>
      <w:jc w:val="center"/>
    </w:pPr>
    <w:rPr>
      <w:b/>
      <w:bCs/>
      <w:sz w:val="19"/>
      <w:szCs w:val="19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ascii="Liberation Serif;Times New Roman" w:hAnsi="Liberation Serif;Times New Roman" w:cs="Liberation Serif;Times New Roman"/>
      <w:color w:val="000000"/>
      <w:kern w:val="2"/>
      <w:lang w:eastAsia="zh-CN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6:00Z</dcterms:created>
  <dc:creator>Вершинина</dc:creator>
  <dc:description/>
  <cp:keywords/>
  <dc:language>en-US</dc:language>
  <cp:lastModifiedBy>viktor</cp:lastModifiedBy>
  <cp:lastPrinted>2019-12-09T15:37:00Z</cp:lastPrinted>
  <dcterms:modified xsi:type="dcterms:W3CDTF">2019-12-13T03:26:00Z</dcterms:modified>
  <cp:revision>2</cp:revision>
  <dc:subject/>
  <dc:title>Тяжинский район</dc:title>
</cp:coreProperties>
</file>