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32"/>
          <w:szCs w:val="32"/>
        </w:rPr>
        <mc:AlternateContent>
          <mc:Choice Requires="wpg">
            <w:drawing>
              <wp:inline distT="0" distB="0" distL="0" distR="0">
                <wp:extent cx="703580" cy="9258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440" cy="925920"/>
                          <a:chOff x="0" y="0"/>
                          <a:chExt cx="703440" cy="925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6480" y="0"/>
                            <a:ext cx="697320" cy="92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0" y="6480"/>
                            <a:ext cx="32904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0" y="5040"/>
                            <a:ext cx="0" cy="3290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.4pt;height:72.9pt" coordorigin="0,0" coordsize="1108,14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;top:0;width:1097;height:1457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line id="shape_0" from="0,10" to="517,10" stroked="t" o:allowincell="f" style="position:absolute;flip:x;mso-position-horizontal-relative:char">
                  <v:stroke color="#969696" weight="9360" joinstyle="miter" endcap="square"/>
                  <v:fill o:detectmouseclick="t" on="false"/>
                  <w10:wrap type="none"/>
                </v:line>
                <v:line id="shape_0" from="11,8" to="11,525" stroked="t" o:allowincell="f" style="position:absolute;flip:y;mso-position-horizontal-relative:char">
                  <v:stroke color="#969696" weight="936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КЕМЕРОВСКАЯ ОБЛАСТ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ТАШТАГОЛЬСКИЙ МУНИЦИПАЛЬНЫ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АДМИНИСТР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ТАШТАГОЛЬ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т «08» ноября  2019 г. № 1432-п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б утверждении комплекс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«Доступная среда в Таштагольском муниципальном районе» на 2020 - 2022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обеспечения безбарьерной среды для инвалидов, детей-инвалидов на территории Таштагольского муниципального района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Таштагольского муниципального района, администрация Таштагольского муниципального района постановляет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комплексную программу "Доступная среда в Таштагольском муниципальном районе" на 2020 – 2022 годы, согласно приложению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КУ «Управление культуры администрации Таштагольского муниципального района» (Н.Г. Согрина), МКУ «Управление образования администрации Таштагольского муниципального района» (Е.Н. Грешилова), МКУ «Управление по физической культуре и спорту администрации Таштагольского муниципального района» (И.М.Голованов), МКУ «Управление социальной защиты населения администрации Таштагольского муниципального района» (В.В. Мецкер), принимающим участие в исполнении комплексной программы "Доступная среда в Таштагольском муниципальном районе" на 2020 – 2022 годы, ежеквартально до 10-го числа месяца, следующего за отчетным кварталом, направлять в МКУ «Управление социальной защиты населения администрации Таштагольского муниципального района» информацию о ходе выполнения основных программных мероприятий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сс-секретарю главы Таштагольского муниципального района (Кустовой М.Л.) разместить настоящее постановление на официальном сайте администрации Таштаголь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>Контроль за исполнением постановления возложить на заместителя главы  Таштагольского муниципального района О.В. Юркову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sz w:val="26"/>
          <w:szCs w:val="26"/>
        </w:rPr>
        <w:tab/>
        <w:t>Глава Таштагольского муниципального района                                В. Н. Макута</w:t>
      </w:r>
    </w:p>
    <w:p>
      <w:pPr>
        <w:pStyle w:val="Normal"/>
        <w:ind w:hanging="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риложение</w:t>
      </w:r>
    </w:p>
    <w:p>
      <w:pPr>
        <w:pStyle w:val="Normal"/>
        <w:ind w:hanging="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к постановлению администрации</w:t>
      </w:r>
    </w:p>
    <w:p>
      <w:pPr>
        <w:pStyle w:val="Normal"/>
        <w:ind w:hanging="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Таштагольского муниципального района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kern w:val="2"/>
        </w:rPr>
        <w:t>от «08» ноября  2019г. №1432-п</w:t>
      </w:r>
    </w:p>
    <w:p>
      <w:pPr>
        <w:pStyle w:val="Normal"/>
        <w:ind w:hanging="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«Комплексная программа</w:t>
      </w:r>
    </w:p>
    <w:p>
      <w:pPr>
        <w:pStyle w:val="Normal"/>
        <w:ind w:hanging="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«Доступная среда в </w:t>
      </w:r>
    </w:p>
    <w:p>
      <w:pPr>
        <w:pStyle w:val="Normal"/>
        <w:ind w:hanging="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Таштагольском муниципальном районе»</w:t>
      </w:r>
    </w:p>
    <w:p>
      <w:pPr>
        <w:pStyle w:val="Normal"/>
        <w:ind w:hanging="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на 2020 - 2022 годы»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аспор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комплекс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«Доступная среда в Таштагольском муниципальном районе» на 2020 - 2022 год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62"/>
      </w:tblGrid>
      <w:tr>
        <w:trPr>
          <w:trHeight w:val="6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программа «Доступная среда в Таштагольском муниципальном районе» на 2020 – 2022 годы (далее - Программа)</w:t>
            </w:r>
          </w:p>
        </w:tc>
      </w:tr>
      <w:tr>
        <w:trPr>
          <w:trHeight w:val="36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Таштагольского муниципального района  О.В.Юркова</w:t>
            </w:r>
          </w:p>
        </w:tc>
      </w:tr>
      <w:tr>
        <w:trPr>
          <w:trHeight w:val="48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(координатор) комплексной программ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социальной защиты населения администрации Таштагольского муниципального района»</w:t>
            </w:r>
          </w:p>
        </w:tc>
      </w:tr>
      <w:tr>
        <w:trPr>
          <w:trHeight w:val="48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комплексной программ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культуры администрации Таштагольского муниципального района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образования администрации Таштагольского муниципального района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по физической культуре и спорту администрации Таштагольского муниципального района».</w:t>
            </w:r>
          </w:p>
        </w:tc>
      </w:tr>
      <w:tr>
        <w:trPr>
          <w:trHeight w:val="48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комплексной программ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доступности приоритетных объектов и услуг (далее – доступность)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(далее – МГН) в Таштагольском муниципальном районе.</w:t>
            </w:r>
          </w:p>
        </w:tc>
      </w:tr>
      <w:tr>
        <w:trPr>
          <w:trHeight w:val="168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комплексной</w:t>
              <w:br/>
              <w:t>программ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состояния доступности объектов и услуг в приоритетных сферах жизнедеятельности инвалидов и других МГН в Таштагольском муниципальном районе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словий для беспрепятственного доступа инвалидов и других МГН к приоритетным объектам и услугам в сфере социальной защиты, культуры, образования, физической культуры и спорта.</w:t>
            </w:r>
          </w:p>
        </w:tc>
      </w:tr>
      <w:tr>
        <w:trPr>
          <w:trHeight w:val="36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  <w:br/>
              <w:t>комплексной программ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2022 годы</w:t>
            </w:r>
          </w:p>
        </w:tc>
      </w:tr>
      <w:tr>
        <w:trPr>
          <w:trHeight w:val="133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комплексной программ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ктов и услуг в приоритетных сферах жизнедеятельности инвалидов (культура, спорт, образования, социальная защита), нанесенных на карту доступности Кемеровской области по результатам их паспортизации, среди всех приоритетных объектов и услуг.</w:t>
            </w:r>
          </w:p>
          <w:p>
            <w:pPr>
              <w:pStyle w:val="Normal"/>
              <w:numPr>
                <w:ilvl w:val="0"/>
                <w:numId w:val="4"/>
              </w:numPr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иоритетных объектов, доступных для инвалидов и других МГН в сфере социальной защиты, культуры, физической культуры и спорта, образования Таштагольского муниципального района в общем количестве приоритетных объектов в сфере социальной защиты, культуры, физической культуры и спорта, образования.</w:t>
            </w:r>
          </w:p>
          <w:p>
            <w:pPr>
              <w:pStyle w:val="Normal"/>
              <w:numPr>
                <w:ilvl w:val="0"/>
                <w:numId w:val="4"/>
              </w:numPr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-инвалидов в возрасте от 1,5 до 7 лет, охваченных дошкольным образованием, в общей численности детей-инвалидов данного возраста в Таштагольском муниципальном районе.</w:t>
            </w:r>
          </w:p>
          <w:p>
            <w:pPr>
              <w:pStyle w:val="Normal"/>
              <w:numPr>
                <w:ilvl w:val="0"/>
                <w:numId w:val="4"/>
              </w:numPr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 Таштагольского муниципального района.</w:t>
            </w:r>
          </w:p>
          <w:p>
            <w:pPr>
              <w:pStyle w:val="Normal"/>
              <w:numPr>
                <w:ilvl w:val="0"/>
                <w:numId w:val="4"/>
              </w:numPr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-инвалидов в возрасте от 5 до 18 лет, получающих дополнительное образование, в общей численности детей-инвалидов данного возраста в Таштагольском муниципальном районе.</w:t>
            </w:r>
          </w:p>
          <w:p>
            <w:pPr>
              <w:pStyle w:val="Normal"/>
              <w:numPr>
                <w:ilvl w:val="0"/>
                <w:numId w:val="4"/>
              </w:numPr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разовательных организаций, в которых созданы условия для получения детьми-инвалидами качественного образования, в общем количестве образовательных организаций.</w:t>
            </w:r>
          </w:p>
          <w:p>
            <w:pPr>
              <w:pStyle w:val="Normal"/>
              <w:numPr>
                <w:ilvl w:val="0"/>
                <w:numId w:val="4"/>
              </w:numPr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лиц с ограниченными возможностями здоровья и инвалидов от 6 до 18 лет, систематически занимающихся физкультурой и спортом, в общей численности данной категории населения Таштагольского муниципального района.</w:t>
            </w:r>
          </w:p>
          <w:p>
            <w:pPr>
              <w:pStyle w:val="Normal"/>
              <w:numPr>
                <w:ilvl w:val="0"/>
                <w:numId w:val="4"/>
              </w:numPr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признающих навыки, достоинства и способности инвалидов, в общей численности опрошенных граждан Таштагольского муниципального района.</w:t>
            </w:r>
          </w:p>
          <w:p>
            <w:pPr>
              <w:pStyle w:val="Normal"/>
              <w:numPr>
                <w:ilvl w:val="0"/>
                <w:numId w:val="4"/>
              </w:numPr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инвалидов, положительно оценивающих отношение населения к проблемам инвалидов, в общей численности опрошенных инвалидов Таштагольского муниципального района</w:t>
            </w:r>
          </w:p>
        </w:tc>
      </w:tr>
      <w:tr>
        <w:trPr>
          <w:trHeight w:val="133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</w:t>
              <w:br/>
              <w:t>источники</w:t>
              <w:br/>
              <w:t>финансирования</w:t>
              <w:br/>
              <w:t>комплексной программы в целом и с разбивкой по годам ее реализации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на реализацию Программы – 5414,0 тыс. руб., из них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150,0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637,0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627,0 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, предусмотренный в рамках муниципальной программы «Социальная поддержка населения» на 2020-2022 год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74,0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47,0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51,0 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, предусмотренный в рамках муниципальной программы «Развитие образования» на 2020-2022 год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00,0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, предусмотренный в рамках муниципальной программы «Развитие культуры» на 2020-2022 год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00,0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00,0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00,0 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, предусмотренный в рамках муниципальной программы «Развитие физической культуры и спорта» на 2020-2022 год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76,0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90,0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76,0 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ежегодно уточняются в соответствии с вносимыми изменениями и дополнениями в реализацию мероприятий Программы.</w:t>
            </w:r>
          </w:p>
        </w:tc>
      </w:tr>
      <w:tr>
        <w:trPr>
          <w:trHeight w:val="32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</w:t>
              <w:br/>
              <w:t>конечные</w:t>
              <w:br/>
              <w:t>результаты</w:t>
              <w:br/>
              <w:t>реализации</w:t>
              <w:br/>
              <w:t>комплексной программ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 систематизация информации о доступности объектов социальной инфраструктуры и услуг в приоритетных сферах жизнедеятельности инвалидов и других МГН Таштагольского муниципального района с целью размещения в информационно-телекоммуникационной сети «Интернет»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доступных для инвалидов и других МГН приоритетных объектов социальной инфраструктуры в общем количестве приоритетных объектов в Таштагольском муниципальном районе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приоритетных объектов, доступных для инвалидов и других МГН в сфере социальной защиты, культуры, физической культуры и спорта, образования Таштагольского муниципального района в общем количестве приоритетных объектов в сфере социальной защиты, культуры, физической культуры и спорта,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детей-инвалидов в возрасте от 1,5 до 7 лет, охваченных дошкольным образованием, в общей численности детей-инвалидов данного возраста в Таштагольском муниципальном районе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 в Таштагольском муниципальном районе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детей-инвалидов в возрасте от 5 до 18 лет, получающих дополнительное образование, в общей численности детей-инвалидов данного возраста в Таштагольском муниципальном районе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лиц с ограниченными возможностями здоровья и инвалидов от 6 до 18 лет, систематически занимающихся физкультурой и спортом, в общей численности данной категории населения Таштагольского муниципального района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инвалидов, положительно оценивающих отношение населения к проблемам инвалидов, в общей численности опрошенных инвалидов в Таштагольском муниципальном районе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.Характеристика проблемы и обоснование необходимости решения ее программными метод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политика в отношении инвалидов направлена на обеспечение им равных прав с другими гражданами и возможностей в реализации гражданских, экономических, политических и других прав и свобод, предусмотренных Конституцией Российской Федерации, а также Федеральным законом от 24.11.1995 № 181-ФЗ «О социальной защите инвалидов в Российской Федерации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труктуре населения Таштагольского муниципального района на 01.10.2019 г.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750</w:t>
      </w:r>
      <w:r>
        <w:rPr>
          <w:rFonts w:cs="Times New Roman" w:ascii="Times New Roman" w:hAnsi="Times New Roman"/>
          <w:sz w:val="28"/>
          <w:szCs w:val="28"/>
        </w:rPr>
        <w:t xml:space="preserve"> инвалида, что составляет 5 процентов от общей численности населения района. В том числе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40</w:t>
      </w:r>
      <w:r>
        <w:rPr>
          <w:rFonts w:cs="Times New Roman" w:ascii="Times New Roman" w:hAnsi="Times New Roman"/>
          <w:sz w:val="28"/>
          <w:szCs w:val="28"/>
        </w:rPr>
        <w:t xml:space="preserve"> человек – это дети-инвали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12 года в районе отмечается тенденция снижения уровня инвалидизации взрослого населения и повышение уровня инвалидизации дет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 01.10.2019 из общего числа инвалидов количество инвалидов-колясочников составляет 113 человек, инвалидов по зрению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95</w:t>
      </w:r>
      <w:r>
        <w:rPr>
          <w:rFonts w:cs="Times New Roman" w:ascii="Times New Roman" w:hAnsi="Times New Roman"/>
          <w:sz w:val="28"/>
          <w:szCs w:val="28"/>
        </w:rPr>
        <w:t xml:space="preserve"> человека, инвалидов по слуху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8</w:t>
      </w:r>
      <w:r>
        <w:rPr>
          <w:rFonts w:cs="Times New Roman" w:ascii="Times New Roman" w:hAnsi="Times New Roman"/>
          <w:sz w:val="28"/>
          <w:szCs w:val="28"/>
        </w:rPr>
        <w:t xml:space="preserve"> челов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ая среда жизнедеятельности является ключевым условием интеграции инвалидов в общество. Способность инвалидов быть независимыми экономическими субъектами, участвовать в политической, культурной и социальной жизни общества отражает уровень реализации их прав как граждан социального государства, создает предпосылки для реализации их потенциала и, следовательно, способствует социальному и экономическому развитию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и региональным законодательством в районе действуют меры социальной поддержки, направленные на повышение жизненного уровня людей с ограниченными физическими возможностями и создание условий для полноценной интеграции инвалидов в общест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указанные положительные тенденции, остается нерешенной важная социальная проблема – устранение барьеров для инвалидов во всех сферах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районе продолжается работа по паспортизации объектов и услуг. Утвержден план мероприятий по повышению значений показателей доступности для инвалидов объектов и услуг на 2016 – 2030 годы (Постановление администрации Таштагольского муниципального района от 21.08.2015 № 640-п в редакции постановления АТМР от 03.08.2018 № 580-п)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территории Таштагольского муниципального района функционирует 48 учреждений образования различных типов и видов, в которых обучаются 6538 учащихся школьного возраста, 2846 учащихся дошкольного возраста. Учреждения дополнительного образования посещает 4423 дет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образовательных учреждениях района обучается всего 130 детей-инвалидов, из них 28 детей посещают дошкольные образовательные учреждения. В больш</w:t>
      </w:r>
      <w:r>
        <w:rPr>
          <w:rFonts w:cs="Times New Roman" w:ascii="Times New Roman" w:hAnsi="Times New Roman"/>
          <w:sz w:val="28"/>
          <w:szCs w:val="28"/>
        </w:rPr>
        <w:t>инстве школ и детских садов не обеспечена доступность для данной категории детей. У них нет возможности беспрепятственно попасть и передвигаться по учреждению, так как входные группы не адаптированы к нуждам инвали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с ограниченными возможностями здоровья, обучающимся по адаптированным основным образовательным программам необходимы специальные учебники и учебные пособия, которых на сегодня просто 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е значение в социально-культурной реабилитации инвалидов имеет обеспечение доступности учреждений культуры и беспрепятственного доступа к информ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штагольском муниципальном районе проводятся мероприятия по адаптации объектов культуры для инвалидов и других МГН. В центральной библиотеке, музее этнографии и природы Горной Шории, ДК «Топаз» установлены панду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есть проблема обеспеченности библиотек адаптированным для инвалидов по зрению оборудованием (шрифт Брайля, голосовое дублирование, индивидуальные беспроводные устройства, компьютеры с экранным доступом) и литературой. Необходимо переоборудование санитарно-гигиенических помещений Домов культуры для нужд инвали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штагольском муниципальном районе при центрах социального обслуживания населения работает служба "социальное такси" (2 специализированных автомобиля с подъемным устройством), которая обслуживает инвалидов-колясочников и другие маломобильные группы населения (МГН). Ежегодно автотранспортной услугой пользуются около 100 граждан указанной катего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центрах социального обслуживания населения действуют пункты проката технических средств реабилитации, в которых инвалид может бесплатно пользоваться необходимым техническим средством реабилитации, в том числе креслом-коляс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ания МКУ «Управление социальной защиты населения администрации Таштагольского муниципального района», МКУ «Центр социального обслуживания граждан пожилого возраста и инвалидов Таштагольского городского поселения» и  МКУ «Центр социального обслуживания граждан пожилого возраста и инвалидов Мундыбашского городского поселения» в основном обеспечены доступом в них инвалидов и других МГН, т. е. оборудованы входные зоны, установлены пандусы, установлены вывески с указанием режима работы учреждений, выполненные шрифтом Брайля, размещены информационные мнемосхемы (тактильные схемы движения), отображающие информацию о помещениях в зданиях, по ходу движения инвалидов наклеены тактильные направляющие полосы.  Для  полноценной адаптации помещений необходимо приобретение специализированного оборудования для санитарно-гигиенических комна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продолжения работы по укреплению материально-технической базы учреждений социальной защиты, культуры, образования и спорта  в плане приспособления их к нуждам инвалидов и других маломобильных граждан очевид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штагольском муниципальном районе в 2015 сформирован план мероприятий по повышению значений показателей доступности для инвалидов объектов и услуг («дорожной карты») на 2016 – 2030 годы, и его реализация направлена на поэтапное обеспечение для инвалидов условий доступности объектов и услуг в Таштагольском муниципальном райо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инфраструктура Таштагольского муниципального района сложилась в основном до вступления в силу Федерального закона от 24 ноября 1995 года № 181-ФЗ «О социальной защите инвалидов в Российской Федерации», закрепившего требование по созданию условий инвалидам для беспрепятственного доступа к объектам инженерной, транспортной и социальной инфраструктур. Многие объекты социальной инфраструктуры, в том числе административные здания, учреждения социальной защиты населения, культуры, спорта, образовательных учреждений не оснащены пандусами, поручнями, ряд объектов возведён с нарушением строительных норм и прави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с ограниченными возможностями здоровья наиболее уязвимы во взаимодействии со средой жизнедеятельности. Большинство из них испытывают недостаток денежных средств на неотложные нужды (приобретение одежды, полноценное питание), на ремонт жилья, трудности в социальной адаптации, в приобретении профессиональных навыков, трудоустройстве, обучении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предусматривает мероприятия, направленные на улучшение качества жизни инвалидов Таштагольского муниципального райо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.Цель и задачи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повышение уровня доступности приоритетных объектов и услуг (далее – доступность)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(далее – МГН) в Таштагольском муниципальном райо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предусматривается решение следующих задач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стояния доступности объектов и услуг в приоритетных сферах жизнедеятельности инвалидов и других МГН в Таштагольском муниципальном район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ормирование условий для беспрепятственного доступа инвалидов и других МГН к приоритетным объектам и услугам в сфере социальной защиты, культуры, образования, физической культуры и спор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Система программных мероприят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ей, поставленных Программой, должен быть обеспечен комплексный подход к реализации программных мероприятий, указанных приложение 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4.Ресурсное обеспечение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средств, необходимых для реализации Программы на 2020-2022 годы составляет 5414,0 тыс. руб., из них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20 год – 2150,0 тыс. руб.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21 год – 1637,0 тыс. руб.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22 год – 1627,0 тыс.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средств, предусмотренный в рамках муниципальной программы «Социальная поддержка населения» на 2020-2022 г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20 год – 474,0 тыс. руб.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21 год – 247,0 тыс. руб.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22 год – 251,0 тыс.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средств, предусмотренный в рамках муниципальной программы «Развитие образования» на 2020-2022 г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20 год – 300,0 тыс. руб.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21 год – 0,0 тыс. руб.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22 год – 0,0 тыс.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средств, предусмотренный в рамках муниципальной программы «Развитие культуры» на 2020-2022 г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20 год – 300,0 тыс. руб.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21 год – 300,0 тыс. руб.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22 год – 300,0 тыс.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средств, предусмотренный в рамках муниципальной программы «Развитие физической культуры и спорта» на 2020-2022 год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20 год – 1076,0 тыс. руб.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21 год – 1090,0 тыс. руб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22 год – 1076,0 тыс. руб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ежегодно уточняются в соответствии с вносимыми изменениями и дополнениями в реализацию мероприяти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5.Оценка эффективности реализации програм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мероприятий позволит создать благоприятные условия для реабилитации и социальной адаптации инвалидов в социуме, а также достичь гармоничного развития личности через реализацию их творческого, художественного и интеллектуального потенциала, позволит увеличить их реабилитационный потенциа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ь эффективность реализации программы возможно при помощи целевых показателей (индикаторов) комплексной программы (приложение №1), расчет которых осуществляется согласно приложению №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Организация управления программой и контро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работы соисполнителей Программы и контроль над ходом реализации Программы (в том числе оценку достижения целевых показателей (индикаторов) Программы) осуществляет ответственный исполнитель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и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Организуют реализацию мероприятий Программы и контроль над реализацией мероприятий Программы в отношении объектов, находящихся в их веде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Выступают инициаторами  корректировки программных мероприятий, источников и объемов финансир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Осуществляют ведение ежеквартальной и ежегодной отчетности о ходе реализации  программных мероприятий, включающих в себя количественно-качественные показатели (индикаторы), согласно приложению №1 к данной комплексной программе:       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квартально в срок до 10-го числа месяца, следующего за отчетным периодом, обобщают и анализируют результаты реализации Программы и представляют ответственному исполнителю соответствующие отчеты, в том числе об использовании бюджетных средств согласно разделу 7 Программы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 в срок до 15-го числа, следующего за отчетным периодом, подготавливают и направляют ответственному исполнителю Программы годовой отчет о ходе реализации и об оценке эффективности мероприяти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8"/>
          <w:numId w:val="5"/>
        </w:numPr>
        <w:jc w:val="left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ероприятия</w:t>
      </w:r>
      <w:bookmarkStart w:id="0" w:name="Par183"/>
      <w:bookmarkEnd w:id="0"/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программы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tbl>
      <w:tblPr>
        <w:tblW w:w="992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038"/>
        <w:gridCol w:w="931"/>
        <w:gridCol w:w="992"/>
        <w:gridCol w:w="993"/>
        <w:gridCol w:w="992"/>
        <w:gridCol w:w="992"/>
        <w:gridCol w:w="1164"/>
      </w:tblGrid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точник финансирован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ъем финансовых средств (тыс.руб.)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том числе по годам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rFonts w:cs="Times New Roman" w:ascii="Times New Roman" w:hAnsi="Times New Roman"/>
              </w:rPr>
              <w:t>Обустройство пандусов, поручней, перил в подъез-дах жилых многоквартир-ных домов, где проживают инвалиды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before="120" w:after="0"/>
              <w:ind w:left="0" w:right="113" w:firstLine="397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ая программа «Социальная поддержка населения» на 2020-2022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СЗН администрации Таштагольского муниципального района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слуг проката технических средств реа-билитации на базе центров социального обслуживания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нвалидам равных с другими граж-данами возможностей участия во всех сферах общественной жизни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ддержки общественным объеди-нениям инвалидов для организации и проведения мероприятий, направлен-ных на интеграцию инва-лидов в общество, в т. ч.: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.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штагольская городская общественная организация защиты и помощи детям – инвалидам «ПЛАНЕТА ДОБРА», в т.ч. организация и проведение: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циально-культурных мероприятий и духовной реабилитации;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зкультурно-оздорови-тельных мероприятий;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роков добра;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- мероприятий, направлен-ных на творческое </w:t>
            </w:r>
            <w:r>
              <w:rPr>
                <w:rFonts w:cs="Times New Roman" w:ascii="Times New Roman" w:hAnsi="Times New Roman"/>
                <w:spacing w:val="-10"/>
              </w:rPr>
              <w:t>развитие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штагольская городская общественная организация Всероссийского общества инвалидов, в т.ч.: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циально-культурная реабилитация инвалидов;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- физкультурно-оздорови-тельная реабилитация;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- уроки доброты;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приобретение расходных материалов.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азание финансовой под-держки ТГОО ВОИ в части оплаты коммунальных ус-луг и текущего ремонта, занимаемого помещения (г. Таштагол, ул. Ленина, 82)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, посвященных Междуна-родному дню инвалидов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51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rFonts w:cs="Times New Roman" w:ascii="Times New Roman" w:hAnsi="Times New Roman"/>
              </w:rPr>
              <w:t>Установка пандусов и поручней в образователь-ных учреждениях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before="120" w:after="0"/>
              <w:ind w:left="0" w:right="113" w:firstLine="397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униципальная программа «Развитие образования» на 2020-2022 годы</w:t>
            </w:r>
          </w:p>
          <w:p>
            <w:pPr>
              <w:pStyle w:val="Style1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образования администрации Таштагольского муниципального района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rFonts w:cs="Times New Roman" w:ascii="Times New Roman" w:hAnsi="Times New Roman"/>
              </w:rPr>
              <w:t>Установка кнопки вызова помощника в образовате-льных учреждениях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rFonts w:cs="Times New Roman" w:ascii="Times New Roman" w:hAnsi="Times New Roman"/>
              </w:rPr>
              <w:t>Приобретение услуги по пошиву мягкого инвентаря у общества инвалидов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rPr>
                <w:b/>
                <w:b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18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оведение спортивных мероприятий среди людей с ограниченными возможностями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физической культуры и спорта» на 2020-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по физической культуре и спорту администрации Таштагольского муниципального района»</w:t>
            </w:r>
          </w:p>
        </w:tc>
      </w:tr>
      <w:tr>
        <w:trPr>
          <w:trHeight w:val="223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</w:rPr>
              <w:t>Реабилитация детей с ограниченными физичес-кими возможностями по Всероссийской программе «Лыжи мечты» на базе Губернского центра гор-ных лыж и сноуборда в г.Таштаголе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4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7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9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76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</w:rPr>
              <w:t>Организация обслужива-ния инвалидов на дому МБУК ЦБС «Городская библиотека»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культуры» на 2020-2022 г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ультуры администрации Таштагольского муниципального района»</w:t>
            </w:r>
          </w:p>
        </w:tc>
      </w:tr>
      <w:tr>
        <w:trPr>
          <w:trHeight w:val="29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</w:rPr>
              <w:t>Установка пандусов в учреждениях культуры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</w:rPr>
              <w:t>Приобретение тифлотехники и спец. книжного фонда для инвалидов по зрению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оборудование санитарно-гигиенических помещений учреждений культуры: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библиотека и филиал №3 п.Шерегеш;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библиотека;</w:t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У ДОШИ № 8 им.Н.А.Капишникова;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rPr>
                <w:b/>
                <w:b/>
              </w:rPr>
            </w:pPr>
            <w:r>
              <w:rPr/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1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27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kern w:val="2"/>
        </w:rPr>
      </w:pPr>
      <w:r>
        <w:br w:type="page"/>
      </w:r>
      <w:r>
        <w:rPr>
          <w:rFonts w:cs="Times New Roman" w:ascii="Times New Roman" w:hAnsi="Times New Roman"/>
          <w:kern w:val="2"/>
        </w:rPr>
        <w:t xml:space="preserve">Приложение N 1 </w:t>
      </w:r>
    </w:p>
    <w:p>
      <w:pPr>
        <w:pStyle w:val="Normal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к комплексной программе «Доступная среда в Таштагольском муниципальном районе» на 2020 - 2022 годы утверждённой постановлением </w:t>
      </w:r>
    </w:p>
    <w:p>
      <w:pPr>
        <w:pStyle w:val="Normal"/>
        <w:jc w:val="right"/>
        <w:rPr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</w:rPr>
        <w:t xml:space="preserve">администрации Таштагольского муниципального района от «08» ноября 2019 № 1432-п </w:t>
      </w:r>
    </w:p>
    <w:p>
      <w:pPr>
        <w:pStyle w:val="Normal"/>
        <w:jc w:val="right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Целевые показатели (индикаторы) комплексной программы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99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7"/>
        <w:gridCol w:w="3286"/>
        <w:gridCol w:w="992"/>
        <w:gridCol w:w="851"/>
        <w:gridCol w:w="850"/>
        <w:gridCol w:w="1179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и задачи Программ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целевых показателей (индикаторов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значений по годам реализации Программы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ое значение на момент окончания действия Программы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0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2 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граммы - повышение уровня доступности приоритетных объектов и услуг в приоритетных сферах жизнедеятельности инвалидов и других МГН в Таштагольском муниципальном район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инвалидов, положительно оценивающих отношение населения к проблемам инвалидов, в общей численности опрошенных граждан (процен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состояния доступности объектов и услуг в приоритетных сферах жизнедеятельности инвалидов и других МГН в Таштагольском муниципальном район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разовательных организаций, в которых созданы условия для получения детьми-инвалидами качественного образования, в общем количестве образовательных организаций (процен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ъектов и услуг в приоритетных сферах жизнедеятельности инвалидов, нанесенных на карту доступности Кемеровской области по результатам их паспортизации, среди всех приоритетных объектов и услуг (процен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ловий для беспрепятственного доступа инвалидов и других МГН к приоритетным объектам и услугам в сфере социальной защиты, культуры, образования, физической культуры и спорта в Таштагольском район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иоритетных объектов, доступных для инвалидов и других МГН в сфере социальной защиты, в общем количестве приоритетных объектов органов в сфере социальной защиты (процен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 (процен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-инвалидов в возрасте от 5 до 18 лет, получающих дополнительное образование, в общей численности детей-инвалидов данного возраста (процен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иоритетных объектов, доступных для инвалидов и других МГН в сфере образования, в общем количестве приоритетных объектов в сфере образования (процен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-инвалидов в возрасте от 1,5 года до 7 лет, охваченных дошкольным образованием, в общей численности детей-инвалидов данного возраста (процен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иоритетных объектов, доступных для инвалидов и других МГН в сфере культуры, в общем количестве приоритетных объектов в сфере культуры (процен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лиц с ограниченными возможностями здоровья и инвалидов от 6 до 18 лет, систематически занимающихся физкультурой и спортом, в общей численности данной категории населения (процен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иоритетных объектов, доступных для инвалидов и других МГН в сфере физической культуры и спорта, в общем количестве приоритетных объектов (процен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jc w:val="right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Приложение № 2 </w:t>
      </w:r>
    </w:p>
    <w:p>
      <w:pPr>
        <w:pStyle w:val="Normal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к комплексной программе «Доступная среда в Таштагольском муниципальном районе» на 2020 - 2022 годы утверждённой постановлением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kern w:val="2"/>
        </w:rPr>
        <w:t xml:space="preserve">администрации Таштагольского муниципального района от  08 ноября 2019 № 1432-п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Методика расчета целевых показателей (индикаторов) комплексной программы «Доступная среда в Таштагольском муниципальном районе» на 2020 - 2022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303"/>
        <w:gridCol w:w="3148"/>
        <w:gridCol w:w="292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показатели (индикаторы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ка расчет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исполн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иоритетных объектов и услуг в приоритетных сферах жизнедеятельности инвалидов, нанесенных на карту доступности Кемеровской области по результатам их паспортизации, среди всех приоритетных объектов и услуг (процентов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количества приоритетных объектов и услуг в приоритетных сферах жизнедеятельности инвалидов, нанесенных на карту доступности по результатам их паспортизации, умноженного на 100%, к количеству всех приоритетных объектов (процентов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й защиты населения администрации Таштагольского муниципального райо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иоритетных объектов, доступных для инвалидов и других МГН в сфере социальной защиты, в общем количестве приоритетных объектов органов социальной защиты Таштагольского муниципального района (процентов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количества приоритетных объектов, доступных для инвалидов и других МГН в сфере социальной защиты, умноженного на 100%, к общему количеству приоритетных объектов органов социальной защиты населения (процентов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й защиты населения администрации Таштагольского муниципального райо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-инвалидов в возрасте от 1,5 до 7 лет, охваченных дошкольным образованием, в общей численности детей-инвалидов данного возраста (процентов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количества детей-инвалидов в возрасте от 1,5 до 7 лет, охваченных дошкольным образованием, умноженного на 100%, к общему числу детей-инвалидов данного возраст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Таштагольского муниципального райо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 (процентов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количества детей-инвалидов, которым созданы условия для получения качественного начального общего, основного общего, среднего общего образования, умноженного на 100%, к общему числу детей-инвалидов школьного возраст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Таштагольского муниципального райо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-инвалидов в возрасте от 5 до 18 лет, получающих дополнительное образование, от общей численности детей-инвалидов данного возраста (процентов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количества детей-инвалидов в возрасте от 5 до 18 лет, получающих дополнительное образование, умноженного на 100%, к общему количеству детей-инвалидов данного возраста (процентов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Таштагольского муниципального райо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разовательных организаций, в которых созданы условия для получения детьми-инвалидами качественного образования, в общем количестве образовательных организаций (процентов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количества дошкольных, общеобразовательных организаций и организаций дополнительного образования, в которых созданы условия для получения детьми-инвалидами качественного образования, умноженного на 100%, к общему количеству указанных образовательных организаций (процентов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Таштагольского муниципального райо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иоритетных объектов, доступных для инвалидов и других МГН в сфере культуры, в общем количестве приоритетных объектов в сфере культуры (процентов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количества приоритетных объектов, доступных для инвалидов и других МГН в сфере культуры, умноженного на 100%, к общему количеству приоритетных объектов в сфере культуры (процентов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администрации Таштагольского муниципального райо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лиц с ограниченными возможностями здоровья и инвалидов от 6 до 18 лет, систематически занимающихся физкультурой и спортом, в общей численности данной категории населения (процентов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численности лиц с ограниченными возможностями здоровья и инвалидов от 6 до 18 лет, систематически занимающихся физкультурой и спортом, умноженной на 100%, к общей численности данной категории населения (процентов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физической культуре и спорту администрации Таштагольского муниципального райо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иоритетных объектов, доступных для инвалидов и других МГН в сфере физической культуры и спорта, в общем количестве приоритетных объектов (процентов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количества приоритетных объектов, доступных для инвалидов и других МГН в сфере физической культуры и спорта, умноженного на 100%, к общему количеству приоритетных объектов в сфере физической культуры и спорта (процентов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физической культуре и спорту администрации Таштагольского муниципального райо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иоритетных объектов, доступных для инвалидов и других МГН в сфере образования, в общем количестве приоритетных объектов (процентов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количества приоритетных объектов, доступных для инвалидов и других МГН в сфере образования, умноженного на 100%, к общему количеству приоритетных объектов в сфере образования  (процентов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Таштагольского муниципального райо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инвалидов, положительно оценивающих отношение населения к проблемам инвалидов, в общей численности опрошенных инвалидов Таштагольского муниципального района (процентов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количества инвалидов, положительно оценивающих отношение населения к проблемам инвалидов, умноженного на 100%, к общему количеству опрошенных инвалидов Таштагольского муниципального райо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й защиты населения администрации Таштагольского муниципального района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8">
    <w:name w:val="WW8Num5z8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>
      <w:rFonts w:cs="Times New Roman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InternetLink">
    <w:name w:val="Hyperlink"/>
    <w:basedOn w:val="2"/>
    <w:rPr>
      <w:color w:val="0000FF"/>
      <w:u w:val="none"/>
    </w:rPr>
  </w:style>
  <w:style w:type="character" w:styleId="WW8Num3z2">
    <w:name w:val="WW8Num3z2"/>
    <w:qFormat/>
    <w:rPr>
      <w:rFonts w:ascii="Symbol" w:hAnsi="Symbol" w:cs="Symbol"/>
    </w:rPr>
  </w:style>
  <w:style w:type="character" w:styleId="Style10">
    <w:name w:val="!Части документа Знак Знак"/>
    <w:basedOn w:val="2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Переменный HTML"/>
    <w:basedOn w:val="2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!Равноширинный текст документа Знак Знак"/>
    <w:basedOn w:val="2"/>
    <w:qFormat/>
    <w:rPr>
      <w:rFonts w:ascii="Courier" w:hAnsi="Courier" w:cs="Courier"/>
      <w:sz w:val="22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  <w:jc w:val="left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0" w:after="120"/>
    </w:pPr>
    <w:rPr>
      <w:rFonts w:cs="Mangal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43">
    <w:name w:val="Стиль4"/>
    <w:basedOn w:val="Normal"/>
    <w:qFormat/>
    <w:pPr>
      <w:spacing w:before="240" w:after="60"/>
      <w:jc w:val="center"/>
    </w:pPr>
    <w:rPr>
      <w:rFonts w:ascii="Book Antiqua" w:hAnsi="Book Antiqua" w:cs="Book Antiqua"/>
      <w:bCs/>
      <w:i/>
      <w:iCs/>
      <w:sz w:val="3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left="720" w:right="0" w:hanging="720"/>
    </w:pPr>
    <w:rPr>
      <w:rFonts w:ascii="Verdana" w:hAnsi="Verdana" w:cs="Verdana"/>
      <w:color w:val="000000"/>
      <w:sz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  <w:ind w:left="0" w:right="0" w:hanging="0"/>
      <w:jc w:val="left"/>
    </w:pPr>
    <w:rPr>
      <w:rFonts w:ascii="Times New Roman" w:hAnsi="Times New Roman" w:cs="Times New Roman"/>
      <w:color w:val="000000"/>
      <w:szCs w:val="24"/>
    </w:rPr>
  </w:style>
  <w:style w:type="paragraph" w:styleId="Style16">
    <w:name w:val="Обычный (веб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cs="Times New Roman"/>
      <w:color w:val="000000"/>
      <w:szCs w:val="24"/>
    </w:rPr>
  </w:style>
  <w:style w:type="paragraph" w:styleId="A">
    <w:name w:val="a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  <w:color w:val="000000"/>
      <w:szCs w:val="24"/>
    </w:rPr>
  </w:style>
  <w:style w:type="paragraph" w:styleId="Consplusnormal1">
    <w:name w:val="consplusnormal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  <w:color w:val="000000"/>
      <w:szCs w:val="24"/>
    </w:rPr>
  </w:style>
  <w:style w:type="paragraph" w:styleId="Style17">
    <w:name w:val="Содержимое таблицы"/>
    <w:basedOn w:val="Normal"/>
    <w:qFormat/>
    <w:pPr>
      <w:suppressLineNumbers/>
      <w:spacing w:before="0" w:after="0"/>
      <w:ind w:left="0" w:right="0" w:hanging="0"/>
      <w:jc w:val="left"/>
    </w:pPr>
    <w:rPr>
      <w:rFonts w:ascii="Times New Roman" w:hAnsi="Times New Roman" w:cs="Times New Roman"/>
      <w:color w:val="000000"/>
      <w:szCs w:val="24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sz w:val="22"/>
      <w:szCs w:val="22"/>
      <w:lang w:val="ru-RU" w:bidi="hi-IN" w:eastAsia="zh-CN"/>
    </w:rPr>
  </w:style>
  <w:style w:type="paragraph" w:styleId="Style19">
    <w:name w:val="Знак Знак Знак Знак Знак Знак Знак"/>
    <w:basedOn w:val="Normal"/>
    <w:qFormat/>
    <w:pPr>
      <w:suppressAutoHyphens w:val="false"/>
      <w:spacing w:lineRule="exact" w:line="240" w:before="0" w:after="160"/>
      <w:ind w:left="720" w:right="0" w:hanging="720"/>
    </w:pPr>
    <w:rPr>
      <w:rFonts w:ascii="Verdana" w:hAnsi="Verdana" w:cs="Verdana"/>
      <w:color w:val="000000"/>
      <w:sz w:val="20"/>
      <w:lang w:val="en-US"/>
    </w:rPr>
  </w:style>
  <w:style w:type="paragraph" w:styleId="Formattexttopleveltextcentertext">
    <w:name w:val="formattext topleveltext centertext"/>
    <w:basedOn w:val="Normal"/>
    <w:qFormat/>
    <w:pPr>
      <w:suppressAutoHyphens w:val="false"/>
      <w:spacing w:before="280" w:after="280"/>
      <w:ind w:left="0" w:right="0" w:hanging="0"/>
      <w:jc w:val="left"/>
    </w:pPr>
    <w:rPr>
      <w:rFonts w:ascii="Times New Roman" w:hAnsi="Times New Roman" w:cs="Times New Roman"/>
      <w:color w:val="000000"/>
      <w:szCs w:val="24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  <w:ind w:left="0" w:right="0" w:hanging="0"/>
      <w:jc w:val="left"/>
    </w:pPr>
    <w:rPr>
      <w:rFonts w:ascii="Times New Roman" w:hAnsi="Times New Roman" w:cs="Times New Roman"/>
      <w:color w:val="000000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  <w:ind w:left="0" w:right="0" w:hanging="0"/>
      <w:jc w:val="left"/>
    </w:pPr>
    <w:rPr>
      <w:rFonts w:ascii="Times New Roman" w:hAnsi="Times New Roman" w:cs="Times New Roman"/>
      <w:color w:val="000000"/>
      <w:szCs w:val="24"/>
    </w:rPr>
  </w:style>
  <w:style w:type="paragraph" w:styleId="14">
    <w:name w:val="Текст примечания1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suppressAutoHyphens w:val="true"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24:00Z</dcterms:created>
  <dc:creator>viktor</dc:creator>
  <dc:description/>
  <cp:keywords/>
  <dc:language>en-US</dc:language>
  <cp:lastModifiedBy>Luda</cp:lastModifiedBy>
  <cp:lastPrinted>2019-11-08T14:24:00Z</cp:lastPrinted>
  <dcterms:modified xsi:type="dcterms:W3CDTF">2019-11-08T07:24:00Z</dcterms:modified>
  <cp:revision>2</cp:revision>
  <dc:subject/>
  <dc:title>Приложение к постановлению</dc:title>
</cp:coreProperties>
</file>