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620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 РАЙОН</w:t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ШТАГОЛЬСКОГО МУНИЦИПАЛЬНОГО РАЙОНА</w:t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677" w:firstLine="28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«27» сентября  </w:t>
      </w:r>
      <w:r>
        <w:rPr>
          <w:color w:val="000000"/>
          <w:spacing w:val="-3"/>
          <w:sz w:val="28"/>
          <w:szCs w:val="28"/>
        </w:rPr>
        <w:t>2019г.  №  1238-п</w:t>
      </w:r>
    </w:p>
    <w:p>
      <w:pPr>
        <w:pStyle w:val="Normal"/>
        <w:shd w:fill="FFFFFF" w:val="clear"/>
        <w:spacing w:before="120" w:after="120"/>
        <w:ind w:firstLine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sz w:val="28"/>
          <w:szCs w:val="28"/>
        </w:rPr>
      </w:pPr>
      <w:r>
        <w:rPr>
          <w:spacing w:val="-6"/>
          <w:sz w:val="28"/>
          <w:szCs w:val="28"/>
        </w:rPr>
        <w:t>«Развитие образования</w:t>
      </w:r>
      <w:r>
        <w:rPr>
          <w:sz w:val="28"/>
          <w:szCs w:val="28"/>
        </w:rPr>
        <w:t>» на 2020-2022годы»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ind w:right="-2" w:firstLine="284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В целях развития системы образования, обеспечения современного качества и расширения доступности образования с учетом актуальных потребностей,</w:t>
      </w:r>
      <w:r>
        <w:rPr>
          <w:b w:val="false"/>
          <w:sz w:val="28"/>
          <w:szCs w:val="28"/>
        </w:rPr>
        <w:t xml:space="preserve"> администрация Таштагольского муниципального района, постановляет:</w:t>
      </w:r>
    </w:p>
    <w:p>
      <w:pPr>
        <w:pStyle w:val="TextBody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6"/>
          <w:sz w:val="28"/>
          <w:szCs w:val="28"/>
        </w:rPr>
        <w:t>«Развитие образования</w:t>
      </w:r>
      <w:r>
        <w:rPr>
          <w:sz w:val="28"/>
          <w:szCs w:val="28"/>
        </w:rPr>
        <w:t xml:space="preserve">» на 2020-2022годы»,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к настоящему постановлению.</w:t>
      </w:r>
    </w:p>
    <w:p>
      <w:pPr>
        <w:pStyle w:val="Style18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ю Главы Таштагольского муниципального района (М.Л. Кустовой) настоящее постановление разместить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и.о. заместителя Главы Таштагольского муниципального района  Губайдулину В.В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 свое действие на правоотношения, возникшие с 01.01.2020г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Таштагольского </w:t>
      </w:r>
    </w:p>
    <w:p>
      <w:pPr>
        <w:pStyle w:val="Style18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района                                                   В.Н. Макута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Приложение № 1 </w:t>
      </w:r>
    </w:p>
    <w:p>
      <w:pPr>
        <w:pStyle w:val="Style18"/>
        <w:ind w:firstLine="284"/>
        <w:jc w:val="right"/>
        <w:rPr/>
      </w:pPr>
      <w:r>
        <w:rPr/>
        <w:t>к постановлению администрации</w:t>
      </w:r>
    </w:p>
    <w:p>
      <w:pPr>
        <w:pStyle w:val="Style18"/>
        <w:ind w:firstLine="284"/>
        <w:jc w:val="right"/>
        <w:rPr/>
      </w:pPr>
      <w:r>
        <w:rPr>
          <w:rFonts w:eastAsia="Times New Roman"/>
        </w:rPr>
        <w:t xml:space="preserve"> </w:t>
      </w:r>
      <w:r>
        <w:rPr/>
        <w:t>Таштагольского муниципального района</w:t>
      </w:r>
    </w:p>
    <w:p>
      <w:pPr>
        <w:pStyle w:val="Style18"/>
        <w:ind w:firstLine="284"/>
        <w:jc w:val="right"/>
        <w:rPr/>
      </w:pPr>
      <w:r>
        <w:rPr/>
        <w:t>от «27» сентября  2019г. №  1238-п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ая 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образования» на 2020-2022 годы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на 2020-2022 годы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880"/>
      </w:tblGrid>
      <w:tr>
        <w:trPr>
          <w:trHeight w:val="58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Муниципальная программа «Развитие образования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на  2020–2022 годы» (далее – Программа) </w:t>
            </w:r>
          </w:p>
        </w:tc>
      </w:tr>
      <w:tr>
        <w:trPr>
          <w:trHeight w:val="58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.о. заместителя Главы Таштагольского муниципального района В.В. Губайдулина</w:t>
            </w:r>
          </w:p>
        </w:tc>
      </w:tr>
      <w:tr>
        <w:trPr>
          <w:trHeight w:val="116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исполнитель (координатор)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КУ «Управление образования администрации      Таштагольского муниципального района»  Е.Н. Грешилова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МКУ «Управление образования администрации Таштагольского муниципального района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 условий для развития системы образования Таштагольского муниципального района</w:t>
            </w:r>
          </w:p>
        </w:tc>
      </w:tr>
      <w:tr>
        <w:trPr>
          <w:trHeight w:val="18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разовательных учреждений современ</w:t>
              <w:softHyphen/>
              <w:t>ным учебным оборудованием, учеб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</w:rPr>
              <w:t xml:space="preserve">  комплексной </w:t>
            </w:r>
            <w:r>
              <w:rPr>
                <w:sz w:val="28"/>
                <w:szCs w:val="28"/>
              </w:rPr>
              <w:t xml:space="preserve"> безопасности  образовательных учрежде</w:t>
              <w:softHyphen/>
              <w:t>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творческой активности педагогиче</w:t>
              <w:softHyphen/>
              <w:t>ских работников, обучающихся и воспитанников обра</w:t>
              <w:softHyphen/>
              <w:t xml:space="preserve">зовательных учрежд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ительского корпу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 общеобразовательных  учреждений, активно внедряющих инновационные образователь</w:t>
              <w:softHyphen/>
              <w:t>ные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работы  по переходу общеобразователь</w:t>
              <w:softHyphen/>
              <w:t>ных учреждений   Таштагольского муниципального района на профильное обу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 работы  по переходу общеобразова</w:t>
              <w:softHyphen/>
              <w:t>тельных учреждений   Таштагольского муниципаль</w:t>
              <w:softHyphen/>
              <w:t>ного района на  новые федеральные государственные образовательные стандар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качества образования, в том числе организация государственной итоговой аттестации, всероссийских провероч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держки талантливы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аучных основ формирования рационального питания детей и подрост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по созданию здоровье сбе</w:t>
              <w:softHyphen/>
              <w:t>регающего пространства в образовательных учрежде</w:t>
              <w:softHyphen/>
              <w:t>ниях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амостоятельности образовательных уч</w:t>
              <w:softHyphen/>
              <w:t>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мплекса мероприятий, направлен</w:t>
              <w:softHyphen/>
              <w:t>ных на организацию отдыха, оздоровления и занятости обучающихся, воспитанников образовательных учре</w:t>
              <w:softHyphen/>
              <w:t>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ффективной деятельности  системы профилактики безнадзорности и правонарушений  не</w:t>
              <w:softHyphen/>
              <w:t>совершеннолетних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 развитие деятельности системы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  наркозависимости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ной среды для обучения детей-инвалидов и детей с ОВЗ.</w:t>
            </w:r>
          </w:p>
        </w:tc>
      </w:tr>
      <w:tr>
        <w:trPr>
          <w:trHeight w:val="77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20–2022годы</w:t>
            </w:r>
          </w:p>
        </w:tc>
      </w:tr>
      <w:tr>
        <w:trPr>
          <w:trHeight w:val="175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Всего на 2020–2022 годы –21500 тыс.руб., средства     местного бюджета том числе по годам: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 xml:space="preserve">2020 год </w:t>
            </w:r>
            <w:r>
              <w:rPr>
                <w:sz w:val="28"/>
                <w:szCs w:val="28"/>
              </w:rPr>
              <w:t>– 19500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21год –  1000 тыс. рублей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</w:rPr>
              <w:t>2022год –  1000 тыс. рублей.</w:t>
            </w:r>
          </w:p>
        </w:tc>
      </w:tr>
      <w:tr>
        <w:trPr>
          <w:trHeight w:val="5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</w:t>
              <w:softHyphen/>
              <w:t>нечные результаты реализации  муниципальной Про</w:t>
              <w:softHyphen/>
              <w:t>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ния в  Таштагольском муниципальн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 образова</w:t>
              <w:softHyphen/>
              <w:t>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научно-методической  базы для обеспече</w:t>
              <w:softHyphen/>
              <w:t>ния эффективной деятельности системы  образования    в  Таштагольском 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качественным горячим пит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дорового образа жизни среди обу</w:t>
              <w:softHyphen/>
              <w:t>чающихся и воспитанников образовательных учреж</w:t>
              <w:softHyphen/>
              <w:t xml:space="preserve">дений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1. Содержание проблемы и необходимость её решения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граммными  метода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Для обеспечения прав граждан на образование, решения вопросов не</w:t>
        <w:softHyphen/>
        <w:t>прерывного и дифференцированного обучения и воспитания в муниципаль</w:t>
        <w:softHyphen/>
        <w:t xml:space="preserve">ной сети Таштагольского муниципального района функционирует </w:t>
      </w:r>
      <w:r>
        <w:rPr>
          <w:b/>
          <w:color w:val="000000"/>
          <w:sz w:val="28"/>
          <w:szCs w:val="28"/>
        </w:rPr>
        <w:t>48</w:t>
      </w:r>
      <w:r>
        <w:rPr>
          <w:sz w:val="28"/>
          <w:szCs w:val="28"/>
        </w:rPr>
        <w:t xml:space="preserve"> учреж</w:t>
        <w:softHyphen/>
        <w:t xml:space="preserve">дений образования различных типов и видов, в том числе: </w:t>
      </w:r>
    </w:p>
    <w:p>
      <w:pPr>
        <w:pStyle w:val="Default"/>
        <w:ind w:firstLine="284"/>
        <w:jc w:val="both"/>
        <w:rPr/>
      </w:pPr>
      <w:r>
        <w:rPr>
          <w:bCs/>
          <w:sz w:val="28"/>
          <w:szCs w:val="28"/>
        </w:rPr>
        <w:t xml:space="preserve">20 </w:t>
      </w:r>
      <w:r>
        <w:rPr>
          <w:sz w:val="28"/>
          <w:szCs w:val="28"/>
        </w:rPr>
        <w:t xml:space="preserve">- общеобразовательных учреждений; </w:t>
      </w:r>
    </w:p>
    <w:p>
      <w:pPr>
        <w:pStyle w:val="Default"/>
        <w:ind w:firstLine="284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- образовательных учреждения для детей-сирот и детей, оставшихся без попечения родителей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- общеобразовательная школа-интернат № 19 психолого-педагогической поддержки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школьных образовательных учреждения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 -  учреждений дополните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реализации федеральных государственных требований в системе дошкольного образования  Таштагольского района во всех учреждениях дошкольного образования была проведена работа по реализации фе</w:t>
        <w:softHyphen/>
        <w:t>деральных государственных  требований  в структуре основной общеобразо</w:t>
        <w:softHyphen/>
        <w:t>вательной программы дошко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БДОУ  детском саду № 7 «Подснежник» функционирует группа для детей с нарушением опорно-двигательного аппарата. В связи с возрастающей  по</w:t>
        <w:softHyphen/>
        <w:t xml:space="preserve">требностью   населения    в услугах     дошкольного образования актуальным становится обеспечение детей доступным и качественным образованием. В целях комплексного решения вопроса обеспечения населения услугами. 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  <w:shd w:fill="FFFFFF" w:val="clear"/>
          <w:lang w:val="en-US"/>
        </w:rPr>
      </w:pPr>
      <w:r>
        <w:rPr>
          <w:b/>
          <w:color w:val="2D2D2D"/>
          <w:spacing w:val="2"/>
          <w:sz w:val="28"/>
          <w:szCs w:val="28"/>
          <w:shd w:fill="FFFFFF" w:val="clear"/>
          <w:lang w:val="en-US"/>
        </w:rPr>
      </w:r>
    </w:p>
    <w:p>
      <w:pPr>
        <w:pStyle w:val="Normal"/>
        <w:ind w:firstLine="28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2019 - 2020 учебном году в 22 общеобразовательных организациях обучаются 6541 человек.</w:t>
      </w:r>
    </w:p>
    <w:p>
      <w:pPr>
        <w:pStyle w:val="Formattext"/>
        <w:shd w:fill="FFFFFF" w:val="clear"/>
        <w:spacing w:lineRule="atLeast" w:line="352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На начало 2019 - 2020 учебного года 566 обучающихся в общеобразовательных организациях (8,6% от общего количества), 2 общеобразовательных организаций (9% от общего количества) занимаются во вторую смену.</w:t>
      </w:r>
    </w:p>
    <w:p>
      <w:pPr>
        <w:pStyle w:val="Format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уществует необходимость дальнейшего развития образовательной среды на высокотехнологическом уровне (внедрение информационно-цифрового, лабораторно-технологического оборудования).</w:t>
      </w:r>
    </w:p>
    <w:p>
      <w:pPr>
        <w:pStyle w:val="Formattext"/>
        <w:shd w:fill="FFFFFF" w:val="clear"/>
        <w:spacing w:lineRule="atLeast" w:line="352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 Президента Российской Федерации от 07.05.2018 N 204 "О национальных целях и стратегических задачах развития Российской Федерации на период до 2024 года"</w:t>
        </w:r>
      </w:hyperlink>
      <w:r>
        <w:rPr>
          <w:spacing w:val="2"/>
          <w:sz w:val="28"/>
          <w:szCs w:val="28"/>
        </w:rPr>
        <w:t> т</w:t>
      </w:r>
      <w:r>
        <w:rPr>
          <w:color w:val="2D2D2D"/>
          <w:spacing w:val="2"/>
          <w:sz w:val="28"/>
          <w:szCs w:val="28"/>
        </w:rPr>
        <w:t>ребует создания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Format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общеобразовательных организациях функционируют 1 стажировочная, 9инновационных и 1 опорная (регионального и муниципального уровней) площадки, в рамках которых внедряются современные педагогические технологии.</w:t>
      </w:r>
    </w:p>
    <w:p>
      <w:pPr>
        <w:pStyle w:val="Formattext"/>
        <w:shd w:fill="FFFFFF" w:val="clear"/>
        <w:spacing w:lineRule="atLeast" w:line="35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9.2019г. общая численность детского населения на территории  Таштагольского  муниципального района составляет 13579 несо</w:t>
        <w:softHyphen/>
        <w:t>вершеннолетни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В 118 приемных семьях воспитываются 239 детей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На 1.07.2019г. на учете в государственном банке данных о детях, оставшихся без попечения родителей, состоит 46 дет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детей-сирот и детей, оставшихся без попечения родителей по Таштагольскому муниципальному району - 402 ребенка, доля детей, остав</w:t>
        <w:softHyphen/>
        <w:t>шихся без попечения родителей, составляет 3,18 % от общей численности дет</w:t>
        <w:softHyphen/>
        <w:t xml:space="preserve">ского населения, из них: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-во детей-сирот воспитывается в школе интернате – 46человек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-в приемных семьях-239 воспитанников,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- в опекунских семьях-130 воспитанник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итете разработан и реализуется ряд  мероприятий, направ</w:t>
        <w:softHyphen/>
        <w:t>ленных на сокращение численности детей-сирот и детей, оставшихся без по</w:t>
        <w:softHyphen/>
        <w:t>печения родителей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еры социальной поддержки гражданам, усыновившим (удочерившим) детей-сирот и детей, оставшихся без попечения род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размера денежных средств на содержание детей-сирот и детей, оставшихся без попечения родителей, в возрасте от 0 до 10 лет, находящихся под опекой и в приемных семьях до 6000 рублей в месяц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Выплата единовременного пособия в размере 10000 рублей при устройстве ре</w:t>
        <w:softHyphen/>
        <w:t>бенка под опеку и в прием</w:t>
        <w:softHyphen/>
        <w:t xml:space="preserve">ную семью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обеспечиваются бесплатным питанием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5человек из малообеспеченных семей из  расчета 50руб.в день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 ребенка-инвалида из  расчета 100руб.в день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детей с ОВЗ из  расчета 100руб.в день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9 опекаемых детей из  расчета 35руб.в день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3приемных ребенка из  расчета 25руб.в день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ем образования принимаются меры по сохранению жилья де</w:t>
        <w:softHyphen/>
        <w:t>тей - сирот и детей, оставшихся без попечения родителей. Инициируются во</w:t>
        <w:softHyphen/>
        <w:t>просы списания задолженности за квартплату и  коммунальные услуги, во</w:t>
        <w:softHyphen/>
        <w:t xml:space="preserve">просы проведения ремонта муниципальных квартир, закрепленных за детьми-сиротами. </w:t>
      </w:r>
    </w:p>
    <w:p>
      <w:pPr>
        <w:pStyle w:val="Normal"/>
        <w:ind w:firstLine="28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целью уменьшения количества детей-сирот в госучреждениях, путем передачи их в семьи граждан ведется совместная работа со средствами мас</w:t>
        <w:softHyphen/>
        <w:t>совой информации. Это сюжеты о детях, воспитывающихся в госучрежде</w:t>
        <w:softHyphen/>
        <w:t>ниях в программах «Эфир-Т», серии статьей «Мама, найди меня» в газете « Таштагольский курьер» также размещают социальные рекламы на баннерах. На сайте Управления образования размещена про</w:t>
        <w:softHyphen/>
        <w:t xml:space="preserve">изводная информация о детях, воспитывающихся в госучреждениях района, подлежащих передаче в семьи граждан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Программа призвана решить некоторые проблемы. Учет этнокультурных              интересов малочисленных народов обязывает МКУ «Управление образования» проводить мероприятия  по совершенствованию знаний и навыков  шорского  язык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Важным моментом образовательной деятельности является стимулирование отлично успевающих учеников. Стимулирование учащихся будет способствовать развитию детского творчества, достижению результатов на областных и городских предметных олимпиадах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конкурсов обеспечит развитие педагогического творчества, будет служить пропаганде педагогической професси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системы патриотического воспитания юных граждан России, способной на основе формирования патриотических чувств и сознания  обеспечить решение задач по консолидации общества, поддержанию общественной и экономической стабильности, упрочению единства и дружб народов РФ.</w:t>
      </w:r>
    </w:p>
    <w:p>
      <w:pPr>
        <w:pStyle w:val="Normal"/>
        <w:spacing w:before="280" w:after="0"/>
        <w:ind w:firstLine="284"/>
        <w:jc w:val="both"/>
        <w:rPr/>
      </w:pPr>
      <w:r>
        <w:rPr>
          <w:bCs/>
          <w:sz w:val="28"/>
          <w:szCs w:val="28"/>
        </w:rPr>
        <w:t>Усиление воспитательного потенциала школ - один из важнейших крите</w:t>
        <w:softHyphen/>
        <w:t>риев</w:t>
      </w:r>
      <w:r>
        <w:rPr>
          <w:sz w:val="28"/>
          <w:szCs w:val="28"/>
        </w:rPr>
        <w:t xml:space="preserve"> успешности образования. 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Развитие воспитания в системе образования Таштагольского  муниципального района  стало в последние годы приоритетным направлением. Социальный заказ государства на  воспитание 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 и межкультурному взаимодействию, обладающего  чувством  ответственности за судьбу страны нашел отражение в Концепции  развития воспитания в образовательной системе Таштагольского района на период  до  2021 года одобренной решением Коллегии    МКУ «Управление образования администрации Таштагольского муниципального района» 15 апреля 2008г., протокол № 6. В условиях сложившейся экономической ситуации, размывающая духовные ценности у молодого поколения, сохраняется высокий уровень правонарушений. С целью решения подобной проблемы планируются мероприятия, пропагандирующие здоровый образ жизни, воспитывающие противостояние наркотикам.</w:t>
      </w:r>
    </w:p>
    <w:p>
      <w:pPr>
        <w:pStyle w:val="Normal"/>
        <w:suppressAutoHyphens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Уровень информатизации системы общего образования отстает от требований современных учебных программ. Остается проблема недостатка квалифицированных специалистов по сопровождению современных программно-аппаратных средств. Приобретенная компьютерная техника быстро морально стареет: возникает необходимость обновлять ее с периодичностью не менее 1 раза в 5 лет. Мультимедийные проекторы имеют не все школы, не автоматизирована управленческая деятельность администраций муниципальных образовательных учреждений всех типов.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серьезной проблемой привлечение в сферу педагогической деятельности молодых специалистов. Усиливается тенденция старения педагогических кадров (каждый пятый педагог - пенсионного возраста, количество работающих пенсионеров увеличилось за 5 лет почти на 7 %). Для привлечения молодых специалистов  в наш район создана мера социальной поддержки с единовременной выплатой.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уют финансового обеспечения традиционные общегородские мероприятия: «Учитель года», «Самый классный классный», «Лесенка успеха», «Педагог-психолог», августовское совещание педагогических и руководящих работников, торжественный акт вручения серебряных  медалей выпускникам муниципальных общеобразовательных учреждений, спартакиады, олимпиады учащихся муниципальных общеобразовательных учреждений и другие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В настоящее время сохраняется комплекс проблем в сфере жизнедеятельности и правовой защищенности детей. По-прежнему идет рост числа семей и детей, находящихся в социально-опасном положении, ухудшения физического и психического здоровья, социальное сиротство, безнадзорность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не может основываться только на энтузиазме и подвижничестве учительства. Для нормальной работы образовательных учреждений и системы в целом необходима серьезная материальная база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указанных проблем взаимосвязаны, поэтому их решение должно носить системный характер. Комплексное решение проблем развития системы образования требует принятия муниципальной программы «Развитие образова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Цели и задачи Программы</w:t>
      </w:r>
    </w:p>
    <w:p>
      <w:pPr>
        <w:pStyle w:val="Normal"/>
        <w:suppressAutoHyphens w:val="tru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являются создание необходимых условий и механизмов для обеспечения доступности качественного общего образования и учета интересов обучающихся, обеспечение единства образования и воспитания, повышение эффективности использования средств, направляемых на финансирование системы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стижение указанных целей возможно в рамках реализации следующих направлений Программы: «Создание единой муниципальной образовательной информационной среды и компьютеризация муниципальных образовательных учреждений», «Проведение единого государственного экзамена», «Питание детей из малообеспеченных семей», «Меры социальной поддержки для молодых специалистов», «Меры социальной поддержки для детей-сирот и детей, оставшихся без попечения родителей», «Родительская плата в казенных образовательных учреждениях», «Расходы на проведение мероприятий, прочие расходы  по программе», «Стимулирование  отличников учебы и активистов»,</w:t>
      </w:r>
      <w:r>
        <w:rPr>
          <w:color w:val="000000"/>
          <w:sz w:val="28"/>
          <w:szCs w:val="28"/>
        </w:rPr>
        <w:t xml:space="preserve"> Назначение и осуществле</w:t>
        <w:softHyphen/>
        <w:t>ние ежемесячной денежной выплаты стимулирующего характера водителям авто</w:t>
        <w:softHyphen/>
        <w:t>бус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2.1. Направление «Создание единой муниципальной образовательной информационной среды и компьютеризация муниципальных образовательных учреждений» включает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реализацию комплекса мер по оснащению муниципальных образовательных учреждений компьютерной техникой, проекционным, периферийным и телекоммуникационным оборудованием, программным обеспечением управленческого назначения, модернизацию локальных вычислительных сет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ие всех муниципальных образовательных учреждений к компьютерной глобальной сети Интернет, создание корпоративной информационной сети системы образования, развитие единой системы информационных образовательных ресурсов, в том числе информационных сайтов учебных заведений и управления образования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широкое использование в управленческой деятельности, учебном процессе, социально-воспитательной работе современных информационных технологий, трансформацию и модернизацию на этой основе образовательных моделей, создание целостной системы профориентации учащихся в области применения, сопровождения и разработки информационных технологий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вовлечение в творческую деятельность передовой педагогической общественности с использованием информационных технологи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создание системы комплексного внедрения, сопровождения и обслуживания средств информационных технологий в муниципальной системе образования.</w:t>
      </w:r>
    </w:p>
    <w:p>
      <w:pPr>
        <w:pStyle w:val="Normal"/>
        <w:suppressAutoHyphens w:val="tru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2.2. </w:t>
      </w:r>
      <w:r>
        <w:rPr>
          <w:sz w:val="28"/>
          <w:szCs w:val="28"/>
        </w:rPr>
        <w:t>Направление «Проведение единого государственного экзамена» предусматривает реализацию мероприятий, направленных на введение единого государственного экзамена (ЕГЭ) в муниципальных образовательных учреждениях, создание оптимальных условий для подготовки и проведения ЕГЭ в муниципальных образовательных учреждениях, повышение качества образования учащихся через освоение новых технологий обучения и оценки качества учебных достижений выпускник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3.2.3. Направление «Развитие воспитательных систем» включает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- воспитание социальной активности детей за счет совершенствования форм самоуправления в образовательных учреждениях и повышения воспитательной роли детских общественных организаций и объединений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- разработку и реализацию механизма формирования социального заказа на дополнительное образование детей; введение новых направлений деятельности муниципальных учреждений дополнительного образования на основе разработки и реализации инновационных программ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3.2.4. Задачей направления «Педагогические кадры» является создание условий для повышения квалификации и стимулирования высоких педагогических результат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3.2.5.Направление «Расходы на проведение мероприятий, прочие расходы  по программе» предусматривает проведение традиционных и вновь планируемых общегородских мероприятий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3.2.6. Направление  «Меры социальной поддержки для молодых специалистов» с целью привлечения молодых специалистов для работы в образовательных учреждениях Таштагольского муниципального района (единовременная выплата- 10тыс.руб.)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 Направление «Доступная среда»  предусматривает:</w:t>
      </w:r>
    </w:p>
    <w:p>
      <w:pPr>
        <w:pStyle w:val="Style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Установка пандусов и поручней в образовательных учреждениях</w:t>
      </w:r>
    </w:p>
    <w:p>
      <w:pPr>
        <w:pStyle w:val="Style20"/>
        <w:rPr/>
      </w:pPr>
      <w:r>
        <w:rPr>
          <w:sz w:val="28"/>
          <w:szCs w:val="28"/>
        </w:rPr>
        <w:t>-Установка кнопки вызова помощника в образовательных учреждениях</w:t>
      </w:r>
    </w:p>
    <w:p>
      <w:pPr>
        <w:pStyle w:val="Normal"/>
        <w:suppressAutoHyphens w:val="true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>3.2.8 Направление «Обеспечение комплексной  безопасности образовательных учреждений  включает в себя: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* пожарную безопасность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* антитеррористическую безопасность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* безопасность при ЧС природного и техногенного характера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BodySingle"/>
        <w:tabs>
          <w:tab w:val="clear" w:pos="708"/>
          <w:tab w:val="left" w:pos="525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szCs w:val="28"/>
        </w:rPr>
        <w:t>* санитарно-гигиеническое благополучие, включая профилактику заболеваемости обучающихся и информирование о вреде вредных привычек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>* профилактику детского дорожно-транспортного травматизма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/>
      </w:pPr>
      <w:r>
        <w:rPr>
          <w:szCs w:val="28"/>
        </w:rPr>
        <w:t xml:space="preserve">* информационную безопасность; 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* обеспечение безопасности условий труда работников;</w:t>
      </w:r>
    </w:p>
    <w:p>
      <w:pPr>
        <w:pStyle w:val="BodySingle"/>
        <w:tabs>
          <w:tab w:val="clear" w:pos="708"/>
          <w:tab w:val="left" w:pos="525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* правовое обучение  и формирование  культуры безопасно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истема программных мероприятий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Перечень мероприятий  муниципальной  программы «Развитие образования на 2020-2022 годы» раздел 7 предусматривает  решение  конкретных задач, взаимосвязанных и скоординированных по финансовым ресурсам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Ресурсное обеспечение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Общий объем финансирования Программы на 2020 – 2022 годы составляет  21500 тыс.рублей из средств местного бюджета, в т.ч.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0год-  195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год-  10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год-  1000 тыс.руб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, исходя из возможностей бюджета на соответствующий финансовый год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Оценка эффективности реализации Программы.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  <w:t>В результате реализации Программы: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  <w:t>- повысится доступность качественного общего образования для жителей муниципального образования Таштагольского района;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  <w:t>- увеличится оснащенность школьных библиотек новыми современными учебниками и учебно-методической, информационной литературой;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  <w:t>-улучшится оснащенность общеобразовательных учреждений компьютерной техникой, современным учебно-лабораторным и демонстрационным оборудованием;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  <w:t>- будет поэтапно обновлена специальная школьная мебель кабинетов общеобразовательных учреждений, ученическая мебель;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  <w:t xml:space="preserve">- расширится сеть профильного обучения учащихся старшей ступени общего образования; 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  <w:t>- будет осуществляться независимая аттестация выпускников в форме единого государственного экзамена в 11-х классах.  Получат поддержку и поощрение творчески работающие педагогические коллективы и педагогические работники;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будут ресурсно обеспечены основные традиционные общегородские меро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</w:rPr>
        <w:t xml:space="preserve">Социальная </w:t>
      </w:r>
      <w:r>
        <w:rPr>
          <w:sz w:val="28"/>
        </w:rPr>
        <w:t>эффективность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профилактика правонарушений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охрана прав детей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развитие системы патриотического воспитания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укрепление кадровой и материально-технической базы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подготовка и повышение квалификации педагогических кадров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научно-методическое обеспечение решения проблемы уровня  обучения, воспитания и развития учащихся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защита и содействие развитию национальных культур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развитие физической культуры, спорта, детского туризма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соблюдение законодательного регулирования правовых и экономических отношений, действующей правовой нормативной базы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организация летней оздоровительной кампан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Экономическая эффективность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целевое обеспечение обучающихся бесплатными комплектами учебников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создание и развитие в районе единой образовательной информационной среды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обеспечение преемственности дошкольного и начального образования, развитие интеграции дошкольных учреждений с образовательными учреждениями общего и дополнительного образования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стимулирование и поощрение обучающихся достигших высоких результатов в учебе и воспитании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развитие системы стимулов, обеспечивающих поддержку и совершенствование уровня профессионального мастерства педагогических, научно-педагогических и других работников организации системы образования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создание информационного пространства в сфере профессиональной документации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ведения о планируемых значениях целевых показателей (индикаторов) муниципальной программы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8"/>
        <w:gridCol w:w="1132"/>
        <w:gridCol w:w="1057"/>
        <w:gridCol w:w="107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дошко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етей в возрасте от 1 до 6 лет, получающих дошкольную образовательную услугу в муниципальных образовательных учреждениях, в общей численности детей в возрасте от 1 до 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1 до 6 лет  в муниципальном 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от 1 до 6 лет, получающих дошкольную образовательную услугу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до 6 лет, стоящих на учете для определения в муниципальные дошкольные образовательные учреждения,  в общей численности детей в возрасте от 1 до 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1 до 6 лет, 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щеобразовате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муниципальных общеобразовательных учрежден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ыпускников муниципальных  общеобразовательных  учреждений,не получивших аттестат о среднем(полном)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 смену, в общей численности обучающихся в М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-18 лет в муниципальном обра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5-18 лет,получающих услуги по дополнительному образованию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тавшихся без попечения родителей, в том числе переданных неродственникам (в приемные семьи, на усыновление, под опеку (попечительство), охваченных другими формами семейного устройства (семейные детские сады, патронатные семьи), находящиеся в государственных (муниципальных) учреждениях всех тип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6" w:firstLine="6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 w:before="240" w:after="0"/>
        <w:ind w:left="1360" w:right="1400" w:hanging="0"/>
        <w:jc w:val="center"/>
        <w:rPr/>
      </w:pPr>
      <w:r>
        <w:rPr>
          <w:sz w:val="28"/>
          <w:szCs w:val="28"/>
        </w:rPr>
        <w:t>6.  Организация управления  Программой и 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  Программы.</w:t>
      </w:r>
    </w:p>
    <w:p>
      <w:pPr>
        <w:pStyle w:val="Normal"/>
        <w:shd w:fill="FFFFFF" w:val="clear"/>
        <w:spacing w:lineRule="exact" w:line="322"/>
        <w:ind w:left="10" w:right="10" w:firstLine="284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 Программы </w:t>
      </w:r>
      <w:r>
        <w:rPr>
          <w:color w:val="000000"/>
          <w:spacing w:val="-5"/>
          <w:sz w:val="28"/>
          <w:szCs w:val="28"/>
        </w:rPr>
        <w:t>по окончанию года</w:t>
      </w:r>
      <w:r>
        <w:rPr>
          <w:color w:val="000000"/>
          <w:spacing w:val="-6"/>
          <w:sz w:val="28"/>
          <w:szCs w:val="28"/>
        </w:rPr>
        <w:t xml:space="preserve"> разрабатывает и составляет</w:t>
      </w:r>
      <w:r>
        <w:rPr>
          <w:color w:val="000000"/>
          <w:spacing w:val="-5"/>
          <w:sz w:val="28"/>
          <w:szCs w:val="28"/>
        </w:rPr>
        <w:t xml:space="preserve">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рограммные мероприятия</w:t>
      </w:r>
      <w:r>
        <w:rPr>
          <w:b/>
          <w:sz w:val="28"/>
          <w:szCs w:val="28"/>
        </w:rPr>
        <w:t xml:space="preserve">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50"/>
        <w:gridCol w:w="1744"/>
        <w:gridCol w:w="1559"/>
        <w:gridCol w:w="1701"/>
      </w:tblGrid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; источники финансирования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муниципальной образовательной информационной среды и компьютеризация учреждений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государственного  экзам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очие расходы  по програм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 детей  из  малообеспеченных  сем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 отличников учебы и актив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в казенных образовательных учрежде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для молодых специа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ьготного питания детей-сирот и детей, оставшихся без попечения родителей, находящихся под опекой (попечительством), в приемной семье, обучающихся общеобразовательных учрежд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мера денежных средств на содержание детей-сирот и детей, оставшихся без попечения родителей, в возрасте от 0 до 10 лет, находящихся под опекой и в приемных семьях до 6000 рублей в меся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в размере 10000 рублей при устройстве ре</w:t>
              <w:softHyphen/>
              <w:t>бенка под опеку и в прием</w:t>
              <w:softHyphen/>
              <w:t xml:space="preserve">ную семью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вышение   зарплаты специалистам   отдела опеки и попеч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осуществле</w:t>
              <w:softHyphen/>
              <w:t>ние ежемесячной денежной выплаты стимулирующего характера водителям авто</w:t>
              <w:softHyphen/>
              <w:t xml:space="preserve">бус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ухразовым  бесплатным питанием обучающихся  с ограниченными возможностями здоров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повыш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 образования организовать участие обучающихся в различного вида процедурах оценки качества (НИКО,</w:t>
            </w:r>
            <w:r>
              <w:rPr>
                <w:sz w:val="28"/>
                <w:szCs w:val="28"/>
                <w:lang w:val="en-US"/>
              </w:rPr>
              <w:t>TIMS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,ВП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тупная сре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пандусов и поручней в образовательных учрежде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кнопки вызова помощника в образовательных учрежде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3.Приобретение услуги по пошиву мягкого инвентаря у общества 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b/>
      <w:bCs/>
      <w:sz w:val="23"/>
      <w:szCs w:val="24"/>
    </w:rPr>
  </w:style>
  <w:style w:type="character" w:styleId="Style12">
    <w:name w:val="Гипертекстовая ссылка"/>
    <w:basedOn w:val="Style9"/>
    <w:qFormat/>
    <w:rPr>
      <w:b/>
      <w:bCs/>
      <w:color w:val="106BBE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57:00Z</dcterms:created>
  <dc:creator>111</dc:creator>
  <dc:description/>
  <cp:keywords/>
  <dc:language>en-US</dc:language>
  <cp:lastModifiedBy>Luda</cp:lastModifiedBy>
  <cp:lastPrinted>2019-10-02T11:56:00Z</cp:lastPrinted>
  <dcterms:modified xsi:type="dcterms:W3CDTF">2019-10-02T04:57:00Z</dcterms:modified>
  <cp:revision>2</cp:revision>
  <dc:subject/>
  <dc:title>Перечень объектов строительства</dc:title>
</cp:coreProperties>
</file>