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rPr/>
      </w:pPr>
      <w:r>
        <w:rPr/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ШТАГОЛЬ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0» августа   2019г.  №1037  -п    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чне товарных рынков по развитию конкуренции в Таштагольском муниципальном райо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7.04.2019 № 768-р «Об утверждении стандарта развития конкуренции в субъектах Российской Федерации», распоряжением Губернатора Кемеровской области –Кузбасса от 12.07.2019 №73-рг «О перечне товарных рынков по развитию конкуренции в Кемеровской области –Кузбассе» и в целях развития конкуренции в Таштагольском муниципальном районе, администрация Таштаголь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товарных рынков по развитию конкуренции в Таштагольском муниципальном районе, согласно приложен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за товарные рынки и достижение ключевых показателей по  развитию конкуренции в Таштагольском муниципальном районе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срок до 20.08.2019 разработать план мероприятий по товарным рынкам для достижения ключевых показателей по развитию конкуренции в Таштагольском муниципальном районе и предоставить его в экономический отдел администрации Таштаг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выполнение плана мероприятий по товарным рынкам для достижения ключевых показателей по развитию конкуренции в Таштагольском муниципальном районе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кономическому отделу администрации Таштагольского муниципального района (Фирсова О.Ф.):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деятельности  ответственных исполнителей  по  развитию конкуренции в Таштагольском муниципальном районе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рок до 01.09.2019 разработать план мероприятий («дорожную карту») по развитию конкуренции в Таштагольском муниципальном районе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есс-секретарю Главы Таштагольского муниципального района (М.Л. Кустова)</w:t>
      </w:r>
      <w:r>
        <w:rPr/>
        <w:t xml:space="preserve">  </w:t>
      </w:r>
      <w:r>
        <w:rPr>
          <w:sz w:val="28"/>
          <w:szCs w:val="28"/>
        </w:rPr>
        <w:t>настоящее постановление разместить  на официальном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Таштагольского муниципального района по экономике В.С.Швайгерт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 вступает в силу с момента подписа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          В.Н. Макут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штаго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 2019 г. N 1037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х рынков по развитию конкурен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штагольском муниципальном район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992"/>
        <w:gridCol w:w="993"/>
        <w:gridCol w:w="992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ных рынков/описание проблем, цели ры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2018 го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ий муниципальны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блюдения требований к помещениям, соответствующим современным санитарным и противопожарным требованиям к организации дошкольной образовательной деятельности, а также высокая стоимость их аренды или покуп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рентабельность частных дошкольных образовательных организаций при высоком уровне первоначальных вложений в развитие бизнес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родительской платы в частных дошкольных общеобразовательных организа-циях ограничивает доступ учащихся к их услуга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услуг дошкольного образования, развитие частных организаций, осуществляющих дошкольную образователь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-циях, у индивидуальных предпринимателей, реализующих основные общеобразовательные программы - образовательные программы дошкольного образования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нормативного, правового, методического и консультационного сопровождения развития негосударственного сектора в дополнительном образовании в части образователь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ребования к условиям реализации программ (СанПиН, помещения, кадр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аренды помещ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услуг дополнительного образования детей, 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ребования стандартов качества предоставляемой услуги, соответствие современным санитарно-эпидемиологическим требованиям и нормам пожарной и антитеррористической безопас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валификации специалис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роверки со стороны надзорных орга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ебестоимость услуг в условиях снижения платежеспособности населения приводит к вынужденному снижению стоимости путевки, что делает рынок менее рентабельны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услуг отдыха и оздоровления детей, развитие сектора негосударственных организаций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и регистрация фармацевтической деятельности в соответствии с федеральным законодательств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ервоначальные затраты на приобретение помещений в собственность или выкуп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затраты на особые условия хранения лекарственных средст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квалифицированных специалистов - провизор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розничной торговли лекарственными препаратами, медицинскими изделиями и сопутствующими товар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оци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тарифы на социальные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арификации на срочные социальные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 районе, мер имущественной поддержки СОНК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ьготная аренда помещений, предоставление помещений в безвозмездное пользование, содействие в обеспечении требований пожарной безопасности, доступной среды, компенсация коммунальных платежей и т.д.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й правовой базы для осуществления закупок социальных услуг у негосударственных поставщиков через конкурсные процедур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социального обслужи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государственных организаций социального обслуживания, предоставляющих соци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организаций социального обслуживания, предоставляющих социальные услуги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достаточная конкуренция на рынке риту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конкуренции на рынке ритуальны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частной формы собственности в сфере  ритуальных услуг, процен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е первоначальные капитальные вложения в развитие бизнес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зноса основных фон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теплоснабжения (производство тепловой энерги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ребования к лицензированию отдельных видов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грани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азмер первоначального капитала для создания предприятия, предоставляющего услуги по сбору и транспортированию твердых коммунальных отхо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сроки окупаемости капитальных вложений для покупки специального оборудования, позволяющего осуществлять выгрузку отходов из контейнеров и его транспортировку к местам размещения и утил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услуг по сбору и транспортированию твердых коммунальных отхо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сфере услуг по сбору и транспортированию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изкий уровень конкуренции на данном рынк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выполнения работ по благоустройству городско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рынка благоустройства городско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роцент износа (более 60%) многоквартирных домов требует проведения дорогостоящего капитального ремон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особность большинства собственников жилья нести расходы по капитальному ремонту многоквартирных дом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жилищного фон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выполнения работ по содержанию и текущему ремонту общего имущества собственников помещений в многоквартирном дом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ензированных управляющих компаний в сфере жилищно-коммунального хозяйства 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оставки сжиженного газа в баллона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достаточное количество организаций на данном рынк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поставки сжиженного газа в балл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изкая конкуренция на рынке, доминирование одного крупного предприят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организаций частной формы собственности среди предприятий пассажирского автомобильного транспорта на муниципальных маршрут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квалифицированных кадров, их высокая текучесть, обусловленная интенсивными условиями труда и невысоким уровнем заработной пла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числа частных перевозчиков на данном рын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пассажирские перевоз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ассажирских перевозок и культуры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организаций частной формы собственности среди предприятий пассажирского автомобильного транспорта на межмуниципальных маршрут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квалифицированных кадров, их высокая текучесть, обусловленная интенсивными условиями труда и невысоким уровнем заработной пла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числа частных перевозчиков на данном рын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пассажирские перевоз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ассажирских перевозок и культуры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достаточная конкуренция на рынке услуг широкополосного доступа к информационно-телекоммуникационной сети "Интернет" в малых населенных пункта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конкуренции на рынке услуг связи, в том числе создание условий для развития конкуренции на рынке услуг широкополосного доступа в сеть "Интернет" в малых населенных пунктах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"Интернет"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доля ветхого и аварийного жилья в общей площади жилого фонд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физический и моральный износ жилищного фон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возможности уплотнительной застройки с использованием существующих инженерной, социальной и транспортной инфраструкту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технологического присоединения к сетям инженерной и коммунальной инфраструктуры для застройщи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возможности привлечения заемных средств юридическими лицами в целях жилищного строительства и комплексного освоения территор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доступности и качества жилищно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аселения Таштаг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ие объемов хозяйственной деятельности в условиях снижения спроса, вызванного обострением бюджетных ограничений основных заказч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инженерной, социальной и иной инфраструктур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инвести-ционные рис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возможности привлечения заемных средств юридическими лиц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рганизаций частной формы собствен-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промышленного строитель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й и комфортной среды жизнедеятельности жителей района путем внедрения в отрасль эффективных иннов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соответствие существующей сети автомобильных дорог общего пользования регионального  межмуниципального и местного значения современным требованиям, обусловленное недостаточной плотностью дорог, техническим состоянием отдельных участков автомобильных дорог, не соответствующих техническим нормам и возросшей интенсивности дви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регионального или межмуниципального знач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й работы существующей сети автомобильных дорог для обеспечения круглогодичного непрерывного, безопасного и комфортного движения автомобиль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бработки древесины и производство изделий из дер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технический уровень производства отрасл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развитость мощностей по глубокой переработке древесного сырья, создание которых может вовлечь в оборот невостребованную в настоящее время низкокачественную древесин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использования отходов лесопи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инвестиций в лесопромышленный и деревообрабатывающий комплекс, связанный с низкой инвестиционной привлекательностью многих пред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всех звеньев производственной цепочки отрасли от заготовки древесины до реализации конечной проду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рынков сб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 размещение наружной рекламы без разре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доведение информации по упорядочиванию размещения наружной рекл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0">
    <w:name w:val="Текст выноски Знак"/>
    <w:basedOn w:val="Style8"/>
    <w:qFormat/>
    <w:rPr>
      <w:sz w:val="0"/>
      <w:szCs w:val="0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Style13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9:00Z</dcterms:created>
  <dc:creator>fin</dc:creator>
  <dc:description/>
  <dc:language>en-US</dc:language>
  <cp:lastModifiedBy>viktor</cp:lastModifiedBy>
  <cp:lastPrinted>2019-08-22T10:49:00Z</cp:lastPrinted>
  <dcterms:modified xsi:type="dcterms:W3CDTF">2019-08-23T06:59:00Z</dcterms:modified>
  <cp:revision>2</cp:revision>
  <dc:subject/>
  <dc:title>РОССИЙСКАЯ ФЕДЕРАЦИЯ</dc:title>
</cp:coreProperties>
</file>