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50" w:leader="none"/>
          <w:tab w:val="left" w:pos="853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     »  ноября 2020  №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Принято Советом 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оуринского сельского поселения</w:t>
      </w:r>
    </w:p>
    <w:p>
      <w:pPr>
        <w:pStyle w:val="Normal"/>
        <w:jc w:val="right"/>
        <w:rPr/>
      </w:pPr>
      <w:r>
        <w:rPr>
          <w:b/>
        </w:rPr>
        <w:t>от      ноября 2020 года</w:t>
      </w:r>
    </w:p>
    <w:p>
      <w:pPr>
        <w:pStyle w:val="ConsPlusTitle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О бюджете муниципального образования «Коуринское сельское поселение»                    на 2021 и плановый период 2022 и 2023 год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Коуринского сельского поселения, Совет народных депутатов Коуринского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1.</w:t>
      </w:r>
      <w:r>
        <w:rPr/>
        <w:t xml:space="preserve"> Утвердить основные характеристики бюджета Коуринского сельского поселения на 2021 год: 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оуринского сельского поселения в сумме 4 443,5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оуринского сельского поселения  в сумме  4 443,5 тыс. рублей;</w:t>
      </w:r>
    </w:p>
    <w:p>
      <w:pPr>
        <w:pStyle w:val="Normal"/>
        <w:ind w:firstLine="567"/>
        <w:jc w:val="both"/>
        <w:rPr/>
      </w:pPr>
      <w:r>
        <w:rPr/>
        <w:t>Утвердить основные характеристики бюджета Коуринского сельского поселения на плановый период 2022 и 2023 годы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оуринского сельского поселения на 2022 год в сумме 4 406,6  тыс. рублей и на 2023 год в сумме 4 330,3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оуринского сельского поселения на 2022 год в сумме 4 406,6  тыс. рублей и на 2023 год в сумме 4 330,3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2. </w:t>
      </w:r>
      <w:r>
        <w:rPr/>
        <w:t>Утвердить нормативы распределения доходов бюджета муниципального образования «Коуринское сельское поселение» на 2021 и плановый период 2022 и 2023 годы,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3.</w:t>
      </w:r>
      <w:r>
        <w:rPr/>
        <w:t xml:space="preserve"> Утвердить перечень главных  администраторов доходов бюджета муниципального образования «Коуринское сельское поселение», закрепляемые за ними виды (подвиды) доходов местного бюджета,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Коуринское сельское поселение», закрепляемые за ними группы (подгруппы) источников финансирования дефицита местного бюджета,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4.</w:t>
      </w:r>
      <w:r>
        <w:rPr/>
        <w:t xml:space="preserve"> Утвердить п</w:t>
      </w:r>
      <w:r>
        <w:rPr>
          <w:rFonts w:eastAsia="Calibri"/>
          <w:bCs/>
        </w:rPr>
        <w:t>рогнозируемые доходы бюджета муниципального образования «Коуринское сельское поселение» на 2021 и плановый период 2022 и 2023 годы</w:t>
      </w:r>
      <w:r>
        <w:rPr/>
        <w:t>,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5.</w:t>
      </w:r>
      <w:r>
        <w:rPr/>
        <w:t xml:space="preserve"> Утвердить перечень и коды целевых статей расходов бюджета Коуринского сельского поселения, согласно приложению 5 к настоящему решению. Рассмотреть перечень и коды видов расходов бюджета Коуринского сельского поселения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бюджетных ассигнований бюджета Коуринского сельского поселения по ведомству, по разделам, подразделам, по целевым статьям и видам расходов классификации расходов бюджетов на 2021 и на плановый период 2022 и 2023 годы,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7.</w:t>
      </w:r>
      <w:r>
        <w:rPr/>
        <w:t xml:space="preserve"> Утвердить распределение бюджетных ассигнований бюджета Коуринского сельского поселения по целевым статьям и видам расходов классификации расходов бюджетов на 2021 и на плановый период 2022 и 2023 годы,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8.</w:t>
      </w:r>
      <w:r>
        <w:rPr/>
        <w:t xml:space="preserve"> Утвердить распределение бюджетных ассигнований бюджета Коуринского сельского поселения по разделам, расходов классификации расходов бюджетов на 2021 и на плановый период 2021и 2022 годы, согласно приложению 9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татья 9. </w:t>
      </w:r>
      <w:r>
        <w:rPr/>
        <w:t>Утвердить</w:t>
      </w:r>
      <w:r>
        <w:rPr>
          <w:bCs/>
        </w:rPr>
        <w:t xml:space="preserve"> источники финансирования дефицита бюджета Коуринского сельского поселения по статьям и видам источников финансирования  бюджета Коуринского сельского поселения на 2021 и плановый период 2022 и 2023 годы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10.</w:t>
      </w:r>
      <w:r>
        <w:rPr/>
        <w:t xml:space="preserve"> Утвердить верхний предел муниципального внутреннего долга бюджета      Коуринского сельского поселения  на 01 января 2022 года в сумме 0 тыс. рублей, на 01 января 2023 года в сумме 0,0 тыс. рублей, на 01 января  2024 года в сумме 0 тыс. рублей, в том числе верхний предел по муниципальным гарантиям на 01 января 2022 года в сумме 0 тыс. рублей, на 01 января 2023 года в сумме 0  тысяч рублей, на 01 января 2024 года 0 тысяч рублей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</w:t>
      </w:r>
      <w:r>
        <w:rPr>
          <w:sz w:val="28"/>
          <w:szCs w:val="28"/>
        </w:rPr>
        <w:t xml:space="preserve"> </w:t>
      </w:r>
      <w:r>
        <w:rPr/>
        <w:t>С целью недопущения роста муниципального внутреннего долга Коуринского сельского поселения объявить мораторий на предоставление муниципальных гарантий Коуринского сельского поселения с 01 января 2021 года до 01 января 2024 года.</w:t>
      </w:r>
    </w:p>
    <w:p>
      <w:pPr>
        <w:pStyle w:val="Normal"/>
        <w:ind w:firstLine="567"/>
        <w:jc w:val="both"/>
        <w:rPr/>
      </w:pPr>
      <w:r>
        <w:rPr/>
        <w:t>Утвердить общий объем условно утвержденных расходов Администрации Коуринского сельского поселения на 2022 год в сумме 108,4  тыс. рублей, и на 2023 год в сумме 213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Статья 12.</w:t>
      </w:r>
      <w:r>
        <w:rPr/>
        <w:t xml:space="preserve"> Утвердить объем бюджетных ассигнований дорожного фонда Коуринского сельского поселения на 2021 год в сумме 864,6  тыс. рублей, на 2022 год в сумме 856,8   тыс. рублей, на 2023 год в сумме 890,8 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Статья 13.</w:t>
      </w:r>
      <w:r>
        <w:rPr/>
        <w:t xml:space="preserve"> Утвердить общий объем межбюджетных трансфертов, получаемых из вышестоящего  бюджета, на 2021 год в сумме 60,0 тыс. рублей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дотаций на выравнивание бюджетной обеспеченности Коуринского сельского поселения на 2021 год в сумме  3 390,7 тыс. рублей, на 2022 год в сумме 3 408,8 тыс. рублей, на 2023 год в сумме 3 298,5  тыс. рублей. </w:t>
      </w:r>
    </w:p>
    <w:p>
      <w:pPr>
        <w:pStyle w:val="Normal"/>
        <w:ind w:firstLine="567"/>
        <w:jc w:val="both"/>
        <w:rPr/>
      </w:pPr>
      <w:r>
        <w:rPr/>
        <w:t>Утвердить  общий объем субвенций бюджетам поселений на 2021 год в сумме 70,2 тыс. рублей; на 2022 год в сумме 72,0 тыс. руб.; на 2023 год в сумме 72,0  тыс. рублей.</w:t>
        <w:tab/>
      </w:r>
    </w:p>
    <w:p>
      <w:pPr>
        <w:pStyle w:val="Normal"/>
        <w:ind w:firstLine="567"/>
        <w:jc w:val="both"/>
        <w:rPr/>
      </w:pPr>
      <w:r>
        <w:rPr>
          <w:b/>
        </w:rPr>
        <w:t>Статья 14.</w:t>
      </w:r>
      <w:r>
        <w:rPr/>
        <w:t xml:space="preserve"> В 2021 году не допускается увеличение численности муниципальных служащих Администрации Коуринского сельского поселения, работников органов местного самоуправления, не являющихся муниципальными служащими Администрации Коу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</w:rPr>
        <w:t>Статья 15.</w:t>
      </w:r>
      <w:r>
        <w:rPr/>
        <w:t xml:space="preserve"> Настоящее решение вступает в силу с 01 января 2021 года. </w:t>
      </w:r>
    </w:p>
    <w:p>
      <w:pPr>
        <w:pStyle w:val="Normal"/>
        <w:ind w:firstLine="567"/>
        <w:jc w:val="both"/>
        <w:rPr/>
      </w:pPr>
      <w:r>
        <w:rPr>
          <w:b/>
        </w:rPr>
        <w:t>Статья 16.</w:t>
      </w:r>
      <w:r>
        <w:rPr/>
        <w:t xml:space="preserve"> Настоящее решение подлежит опубликованию в газете «Красная Шория» и обнародованию на информационном стенде Администрации Коуринского сельского поселения и на официальном сайте администрации Таштагольского муниципального района, на странице Коуринского сельского поселения по адресу (http://atr.my1.ru/index/normativnye_kourinskogo/0-539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редседатель Совета народных депута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уринского сельского поселения                                                      Л.В. Мерзоев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Коур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ельского поселения                                                                             О.А. Балабанова </w:t>
      </w:r>
    </w:p>
    <w:p>
      <w:pPr>
        <w:pStyle w:val="Normal"/>
        <w:ind w:right="-285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ind w:right="-285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285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285" w:hanging="0"/>
        <w:jc w:val="right"/>
        <w:rPr/>
      </w:pPr>
      <w:r>
        <w:rPr/>
        <w:t xml:space="preserve">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285" w:hanging="0"/>
        <w:jc w:val="right"/>
        <w:rPr/>
      </w:pPr>
      <w:r>
        <w:rPr/>
        <w:t xml:space="preserve"> </w:t>
      </w:r>
      <w:r>
        <w:rPr/>
        <w:t>поселение» на 2021 и плановый период  2022 и 2023 годы»</w:t>
      </w:r>
    </w:p>
    <w:p>
      <w:pPr>
        <w:pStyle w:val="Normal"/>
        <w:tabs>
          <w:tab w:val="clear" w:pos="708"/>
          <w:tab w:val="left" w:pos="5910" w:leader="none"/>
          <w:tab w:val="left" w:pos="5985" w:leader="none"/>
        </w:tabs>
        <w:ind w:right="-285" w:firstLine="567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  .12.2020 №</w:t>
      </w:r>
      <w:r>
        <w:rPr>
          <w:sz w:val="20"/>
          <w:szCs w:val="20"/>
        </w:rPr>
        <w:t xml:space="preserve"> </w:t>
      </w:r>
      <w:r>
        <w:rPr/>
        <w:t xml:space="preserve">  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 бюдж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оуринское сельское поселение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ы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44"/>
        <w:gridCol w:w="16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сельских поселений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ИМУЩ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ПОСТУПЛЕНИЯ ГОСУДАРСТВЕННОЙ ПОШЛИН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ОСТУПЛЕНИЯ ПРОЧИХ НЕНАЛОГОВЫХ ДОХОД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</w:t>
            </w:r>
            <w:r>
              <w:rPr>
                <w:lang w:val="en-US"/>
              </w:rPr>
              <w:t>1503</w:t>
            </w:r>
            <w:r>
              <w:rPr/>
              <w:t>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 ЧАСТИ БЕЗВОДМЕЗДНЫХ ПОСТУП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3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3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 xml:space="preserve">Приложение № 2  </w:t>
      </w:r>
    </w:p>
    <w:p>
      <w:pPr>
        <w:pStyle w:val="Normal"/>
        <w:ind w:right="-427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427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427" w:hanging="0"/>
        <w:jc w:val="right"/>
        <w:rPr/>
      </w:pPr>
      <w:r>
        <w:rPr/>
        <w:t xml:space="preserve"> </w:t>
      </w:r>
      <w:r>
        <w:rPr/>
        <w:t>поселение» на 2021 и плановый период  2022 и 2023 годы»</w:t>
      </w:r>
    </w:p>
    <w:p>
      <w:pPr>
        <w:pStyle w:val="Normal"/>
        <w:ind w:right="-427" w:hanging="0"/>
        <w:jc w:val="right"/>
        <w:rPr/>
      </w:pPr>
      <w:r>
        <w:rPr/>
        <w:t>от      .12.2020 №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 администраторов доходов бюджета муниципального образования «Коуринское сельское поселение», закрепляемые за ними виды (подвиды) доходов местного бюджета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9"/>
        <w:gridCol w:w="6204"/>
      </w:tblGrid>
      <w:tr>
        <w:trPr>
          <w:trHeight w:val="66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доходов  бюджета поселения  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Коуринского  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3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3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9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>к 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поселение» на 2021 и плановый период  2022 и 2023 годы»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 .12.2020 №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Коуринское сельское поселение», закрепляемые за ними группы (подгруппы) источников финансирования дефицита местного бюджет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2"/>
        <w:gridCol w:w="6156"/>
      </w:tblGrid>
      <w:tr>
        <w:trPr>
          <w:trHeight w:val="66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внутреннего финансирования дефицита бюджета поселения и источников внутреннего финансирования дефицита бюджета сельского поселения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районного бюджета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у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 Совета народных депутатов</w:t>
      </w:r>
    </w:p>
    <w:p>
      <w:pPr>
        <w:pStyle w:val="Normal"/>
        <w:jc w:val="right"/>
        <w:rPr/>
      </w:pPr>
      <w:r>
        <w:rPr/>
        <w:t>Коур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>«О бюджете муниципального образования «Коуринское сельское</w:t>
      </w:r>
    </w:p>
    <w:p>
      <w:pPr>
        <w:pStyle w:val="Normal"/>
        <w:jc w:val="right"/>
        <w:rPr/>
      </w:pPr>
      <w:r>
        <w:rPr/>
        <w:t>поселение» на 2021и плановый период  2022 и 2023 годы»</w:t>
      </w:r>
    </w:p>
    <w:p>
      <w:pPr>
        <w:pStyle w:val="Normal"/>
        <w:jc w:val="right"/>
        <w:rPr/>
      </w:pPr>
      <w:r>
        <w:rPr/>
        <w:t>от  .12.2020 №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нозируемые доходы бюдже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образования «Ко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21 год и плановый период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75"/>
        <w:gridCol w:w="608"/>
        <w:gridCol w:w="816"/>
        <w:gridCol w:w="576"/>
        <w:gridCol w:w="1493"/>
        <w:gridCol w:w="1459"/>
        <w:gridCol w:w="1374"/>
      </w:tblGrid>
      <w:tr>
        <w:trPr>
          <w:trHeight w:val="204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</w:tr>
      <w:tr>
        <w:trPr>
          <w:trHeight w:val="204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06,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,3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</w:tr>
      <w:tr>
        <w:trPr>
          <w:trHeight w:val="14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1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80</w:t>
            </w:r>
          </w:p>
        </w:tc>
      </w:tr>
      <w:tr>
        <w:trPr>
          <w:trHeight w:val="122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,7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0</w:t>
            </w:r>
          </w:p>
        </w:tc>
      </w:tr>
      <w:tr>
        <w:trPr>
          <w:trHeight w:val="163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14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1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0</w:t>
            </w:r>
          </w:p>
        </w:tc>
      </w:tr>
      <w:tr>
        <w:trPr>
          <w:trHeight w:val="84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8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8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8,9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,90</w:t>
            </w:r>
          </w:p>
        </w:tc>
      </w:tr>
      <w:tr>
        <w:trPr>
          <w:trHeight w:val="216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0</w:t>
            </w:r>
          </w:p>
        </w:tc>
      </w:tr>
      <w:tr>
        <w:trPr>
          <w:trHeight w:val="816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 с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 с физических ли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816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6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0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0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0,50</w:t>
            </w:r>
          </w:p>
        </w:tc>
      </w:tr>
      <w:tr>
        <w:trPr>
          <w:trHeight w:val="61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0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80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0,50</w:t>
            </w:r>
          </w:p>
        </w:tc>
      </w:tr>
      <w:tr>
        <w:trPr>
          <w:trHeight w:val="66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4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>
          <w:trHeight w:val="67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8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,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7,1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7,10</w:t>
            </w:r>
          </w:p>
        </w:tc>
      </w:tr>
      <w:tr>
        <w:trPr>
          <w:trHeight w:val="816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1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>к 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поселение» на 2021 и плановый период  2022 и 2023 годы»</w:t>
      </w:r>
    </w:p>
    <w:p>
      <w:pPr>
        <w:pStyle w:val="Normal"/>
        <w:jc w:val="right"/>
        <w:rPr/>
      </w:pPr>
      <w:r>
        <w:rPr/>
        <w:t>от    .12.2020 №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Перечень и коды целевых статей расходов бюджета Коур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36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д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целевых статей</w:t>
            </w:r>
          </w:p>
        </w:tc>
      </w:tr>
      <w:tr>
        <w:trPr>
          <w:trHeight w:val="4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00</w:t>
            </w:r>
            <w:r>
              <w:rPr/>
              <w:t xml:space="preserve"> 1015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и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деятельности предприятий в  Коуринском сельском поселении "</w:t>
            </w:r>
          </w:p>
        </w:tc>
      </w:tr>
      <w:tr>
        <w:trPr>
          <w:trHeight w:val="4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  <w:r>
              <w:rPr>
                <w:lang w:val="en-US"/>
              </w:rPr>
              <w:t xml:space="preserve">00 </w:t>
            </w:r>
            <w:r>
              <w:rPr/>
              <w:t>1015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и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деятельности предприятий в  </w:t>
            </w:r>
            <w:r>
              <w:rPr>
                <w:color w:val="000000"/>
              </w:rPr>
              <w:t>Таштагольском муниципальном районе</w:t>
            </w:r>
            <w:r>
              <w:rPr/>
              <w:t xml:space="preserve"> "</w:t>
            </w:r>
          </w:p>
        </w:tc>
      </w:tr>
      <w:tr>
        <w:trPr>
          <w:trHeight w:val="4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  <w:r>
              <w:rPr>
                <w:lang w:val="en-US"/>
              </w:rPr>
              <w:t>00</w:t>
            </w:r>
            <w:r>
              <w:rPr/>
              <w:t xml:space="preserve"> 1014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в рамках подпрограммы "Антитеррор" муниципальной целевой программы "Обеспечение безопасности условий жизни населения и деятельности предприятий в Таштагольском муниципальном районе"</w:t>
            </w:r>
          </w:p>
        </w:tc>
      </w:tr>
      <w:tr>
        <w:trPr>
          <w:trHeight w:val="4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00 1029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>
                <w:lang w:val="en-US"/>
              </w:rPr>
              <w:t>00</w:t>
            </w:r>
            <w:r>
              <w:rPr/>
              <w:t xml:space="preserve"> 1036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рамках муниципальной программы "Развитие культуры" в Коуринском сельском поселен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lang w:val="en-US"/>
              </w:rPr>
              <w:t>00</w:t>
            </w:r>
            <w:r>
              <w:rPr/>
              <w:t xml:space="preserve"> 1037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"Развитие физической культуры и спорта" в Коуринском сельском поселен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  <w:r>
              <w:rPr>
                <w:lang w:val="en-US"/>
              </w:rPr>
              <w:t>00</w:t>
            </w:r>
            <w:r>
              <w:rPr/>
              <w:t xml:space="preserve"> 1039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"Благоустройство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проведение мероприятий в рамках муниципальной программы "Благоустройство "Реализация проектов инициативное бюджетирования «Твой Кузбасс- твоя инициатива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139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благоустройству  территории поселений  в рамках муниципальной программы "Благоустройство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239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роприятия по уличному освещению объектов  территории</w:t>
            </w:r>
            <w:r>
              <w:rPr/>
              <w:t xml:space="preserve"> Коуринском сельском</w:t>
            </w:r>
            <w:r>
              <w:rPr>
                <w:iCs/>
              </w:rPr>
              <w:t xml:space="preserve"> поселении  в рамках муниципальной программы "Благоустройство"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339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роприятия по озеленению  территории</w:t>
            </w:r>
            <w:r>
              <w:rPr/>
              <w:t xml:space="preserve"> Коуринском сельском</w:t>
            </w:r>
            <w:r>
              <w:rPr>
                <w:iCs/>
              </w:rPr>
              <w:t xml:space="preserve"> поселении в рамках муниципальной программы "Благоустройство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439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содержанию мест захоронения в </w:t>
            </w:r>
            <w:r>
              <w:rPr/>
              <w:t>Коуринском сельском поселении</w:t>
            </w:r>
            <w:r>
              <w:rPr>
                <w:iCs/>
              </w:rPr>
              <w:t xml:space="preserve"> в рамках муниципальной программы "Благоустройство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00 1043</w:t>
            </w:r>
            <w:r>
              <w:rPr/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и подготовку к зиме в рамках муниципальной программы "Подготовка к зиме муниципального образования " Коуринском сельском поселении 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  <w:r>
              <w:rPr>
                <w:lang w:val="en-US"/>
              </w:rPr>
              <w:t>00</w:t>
            </w:r>
            <w:r>
              <w:rPr/>
              <w:t xml:space="preserve"> 1044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строительство сети автомобильных дорог местного значения и искусственных сооружений на них  в рамках муниципальной программы   "Развитие улично-дорожной сети муниципального образования " Коуринском сельском поселении 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000 </w:t>
            </w:r>
            <w:r>
              <w:rPr>
                <w:lang w:val="en-US"/>
              </w:rPr>
              <w:t>S34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строительство сети автомобильных дорог местного значения и искусственных сооружений на них  в рамках муниципальной программы   "Развитие улично-дорожной сети муниципального образования " Коуринском сельском поселении "Реализация проектов инициативное бюджетирования «Твой Кузбасс- твоя инициатива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  <w:r>
              <w:rPr>
                <w:lang w:val="en-US"/>
              </w:rPr>
              <w:t>00</w:t>
            </w:r>
            <w:r>
              <w:rPr/>
              <w:t xml:space="preserve"> 104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строительство сети автомобильных дорог местного значения и искусственных сооружений на них  в рамках муниципальной программы   "Развитие улично-дорожной сети муниципального образования "Таштагольский муниципальный район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  <w:r>
              <w:rPr>
                <w:lang w:val="en-US"/>
              </w:rPr>
              <w:t>00</w:t>
            </w:r>
            <w:r>
              <w:rPr/>
              <w:t xml:space="preserve"> 1045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, текущие  содержание улично-дорожной сети  в рамках муниципальной программы   "Развитие улично-дорожной сети муниципального образования "Таштагольский муниципальный район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  <w:r>
              <w:rPr>
                <w:lang w:val="en-US"/>
              </w:rPr>
              <w:t>00</w:t>
            </w:r>
            <w:r>
              <w:rPr/>
              <w:t xml:space="preserve"> 1045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, текущие  содержание улично-дорожной сети  в рамках муниципальной программы   "Развитие улично-дорожной сети  в Коуринском сельском поселении  "</w:t>
            </w:r>
          </w:p>
        </w:tc>
      </w:tr>
      <w:tr>
        <w:trPr>
          <w:trHeight w:val="5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  <w:r>
              <w:rPr>
                <w:lang w:val="en-US"/>
              </w:rPr>
              <w:t>00</w:t>
            </w:r>
            <w:r>
              <w:rPr/>
              <w:t xml:space="preserve"> 1047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 в рамках муниципальной программы   "Развитие улично-дорожной сети муниципального образования "Таштагольский муниципальный район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  <w:r>
              <w:rPr>
                <w:lang w:val="en-US"/>
              </w:rPr>
              <w:t>00</w:t>
            </w:r>
            <w:r>
              <w:rPr/>
              <w:t xml:space="preserve"> 1047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 в рамках муниципальной программы   "Развитие улично-дорожной сети муниципального образования " Коуринском сельском поселении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  <w:r>
              <w:rPr>
                <w:lang w:val="en-US"/>
              </w:rPr>
              <w:t>00</w:t>
            </w:r>
            <w:r>
              <w:rPr/>
              <w:t xml:space="preserve"> 2001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Коуринского  поселения в рамках ведомственной целевой программы Администрации  </w:t>
            </w:r>
            <w:r>
              <w:rPr/>
              <w:t xml:space="preserve">Коуринском сельском </w:t>
            </w:r>
            <w:r>
              <w:rPr>
                <w:color w:val="000000"/>
              </w:rPr>
              <w:t xml:space="preserve">поселении"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  <w:r>
              <w:rPr>
                <w:lang w:val="en-US"/>
              </w:rPr>
              <w:t>00</w:t>
            </w:r>
            <w:r>
              <w:rPr/>
              <w:t xml:space="preserve"> 2005</w:t>
            </w:r>
            <w:r>
              <w:rPr>
                <w:lang w:val="en-US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рамках ведомственной целевой программы "</w:t>
            </w:r>
            <w:r>
              <w:rPr/>
              <w:t xml:space="preserve"> Коуринском сельском поселении"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  <w:r>
              <w:rPr>
                <w:lang w:val="en-US"/>
              </w:rPr>
              <w:t>00 5118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7" w:gutter="0" w:header="284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  <w:t xml:space="preserve">Приложение № 6  </w:t>
      </w:r>
    </w:p>
    <w:p>
      <w:pPr>
        <w:pStyle w:val="Normal"/>
        <w:ind w:right="-568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568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>поселение» на 2021 и плановый период  2022 и 2023 годы»</w:t>
      </w:r>
    </w:p>
    <w:p>
      <w:pPr>
        <w:pStyle w:val="Normal"/>
        <w:tabs>
          <w:tab w:val="clear" w:pos="708"/>
          <w:tab w:val="left" w:pos="6270" w:leader="none"/>
        </w:tabs>
        <w:ind w:right="-568" w:hanging="0"/>
        <w:jc w:val="right"/>
        <w:rPr/>
      </w:pPr>
      <w:r>
        <w:rPr/>
        <w:t>от    .12.2020 №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видов расходов бюджета Ко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96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вида расход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выплаты персоналу </w:t>
            </w:r>
            <w:r>
              <w:rPr/>
              <w:t>государственных (муниципальных ) органов</w:t>
            </w:r>
            <w:r>
              <w:rPr>
                <w:bCs/>
              </w:rPr>
              <w:t>, за исключением фонда оплаты труд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лиц, принимаемые на должности стажер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, услуг в сфере информационно-коммунальных технолог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 xml:space="preserve">Приложение № 7 </w:t>
      </w:r>
    </w:p>
    <w:p>
      <w:pPr>
        <w:pStyle w:val="Normal"/>
        <w:ind w:right="-427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427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ind w:right="-427" w:hanging="0"/>
        <w:jc w:val="right"/>
        <w:rPr/>
      </w:pPr>
      <w:r>
        <w:rPr/>
        <w:t>поселение» на 2021 и плановый период  2022 и 2023 годы»                                                                                                                                                                                                        от     .12.2020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оуринского сельского поселения по ведомству, по разделам, подразделам, по целевым статьям и </w:t>
      </w:r>
    </w:p>
    <w:p>
      <w:pPr>
        <w:pStyle w:val="Normal"/>
        <w:jc w:val="center"/>
        <w:rPr/>
      </w:pPr>
      <w:r>
        <w:rPr>
          <w:b/>
        </w:rPr>
        <w:t>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b/>
        </w:rPr>
        <w:t>на 2021 год, на плановый период 2022 и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82"/>
        <w:gridCol w:w="687"/>
        <w:gridCol w:w="688"/>
        <w:gridCol w:w="1376"/>
        <w:gridCol w:w="825"/>
        <w:gridCol w:w="962"/>
        <w:gridCol w:w="964"/>
        <w:gridCol w:w="96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оурин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4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Коуринского сельского посе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01</w:t>
            </w:r>
            <w:r>
              <w:rPr/>
              <w:t>00</w:t>
            </w:r>
            <w:r>
              <w:rPr>
                <w:lang w:val="en-US"/>
              </w:rPr>
              <w:t>2001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Коуринского сельского посе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1</w:t>
            </w:r>
            <w:r>
              <w:rPr/>
              <w:t>00</w:t>
            </w:r>
            <w:r>
              <w:rPr>
                <w:lang w:val="en-US"/>
              </w:rPr>
              <w:t>2001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02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02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02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02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рамках ведомственной целевой программы "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02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02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рамках ведомственной целевой программы "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02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рамках ведомственной целевой программы "</w:t>
            </w:r>
            <w:r>
              <w:rPr/>
              <w:t xml:space="preserve"> Коуринском сельском  поселе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02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2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5118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5118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5118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8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8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на проведение мероприятии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деятельности предприятий в  Коуринском сельском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1015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(</w:t>
            </w:r>
            <w:r>
              <w:rPr>
                <w:b/>
                <w:color w:val="000000"/>
                <w:shd w:fill="FFFFFF" w:val="clear"/>
              </w:rPr>
              <w:t>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</w:tr>
      <w:tr>
        <w:trPr>
          <w:trHeight w:val="3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, текущие  содержание улично-дорожной сети  в рамках муниципальной программы   "Развитие улично-дорожной сети  в Коуринском сельском поселении  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10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0</w:t>
            </w:r>
          </w:p>
        </w:tc>
      </w:tr>
      <w:tr>
        <w:trPr>
          <w:trHeight w:val="8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 в рамках муниципальной программы   "Развитие улично-дорожной сети муниципального образования "Коуринского сельского посе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00</w:t>
            </w:r>
            <w:r>
              <w:rPr>
                <w:lang w:val="en-US"/>
              </w:rPr>
              <w:t>104</w:t>
            </w:r>
            <w:r>
              <w:rPr/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</w:t>
            </w:r>
          </w:p>
        </w:tc>
      </w:tr>
      <w:tr>
        <w:trPr>
          <w:trHeight w:val="8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00</w:t>
            </w:r>
            <w:r>
              <w:rPr>
                <w:lang w:val="en-US"/>
              </w:rPr>
              <w:t>0S3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мероприятий в рамках подпрограммы "Подготовка к зим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0010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роприятия по благоустройству  территории поселений  в рамках муниципальной программы "Благоустройство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0</w:t>
            </w:r>
            <w:r>
              <w:rPr/>
              <w:t>00</w:t>
            </w:r>
            <w:r>
              <w:rPr>
                <w:lang w:val="en-US"/>
              </w:rPr>
              <w:t>1139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роприятия по уличному освещению объектов  территории</w:t>
            </w:r>
            <w:r>
              <w:rPr/>
              <w:t xml:space="preserve"> Коуринском сельском</w:t>
            </w:r>
            <w:r>
              <w:rPr>
                <w:iCs/>
              </w:rPr>
              <w:t xml:space="preserve"> поселении  в рамках муниципальной программы "Благоустройство"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0</w:t>
            </w:r>
            <w:r>
              <w:rPr/>
              <w:t>00</w:t>
            </w:r>
            <w:r>
              <w:rPr>
                <w:lang w:val="en-US"/>
              </w:rPr>
              <w:t>1239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0S3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Расходы на проведение мероприятий в рамках муниципальной программы "Развитие физической культуры и спорта" в Коуринском сельском поселен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lang w:val="en-US"/>
              </w:rPr>
              <w:t>220</w:t>
            </w:r>
            <w:r>
              <w:rPr/>
              <w:t>00</w:t>
            </w:r>
            <w:r>
              <w:rPr>
                <w:lang w:val="en-US"/>
              </w:rPr>
              <w:t>107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0</w:t>
            </w:r>
          </w:p>
        </w:tc>
      </w:tr>
      <w:tr>
        <w:trPr>
          <w:trHeight w:val="11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 в рамках внепрограммного направления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90999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3,0 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44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440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4330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jc w:val="right"/>
        <w:rPr/>
      </w:pPr>
      <w:r>
        <w:rPr/>
        <w:t xml:space="preserve">Приложение № 8 </w:t>
      </w:r>
    </w:p>
    <w:p>
      <w:pPr>
        <w:pStyle w:val="Normal"/>
        <w:ind w:right="-427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427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>поселение» на 2021 и плановый период  2022 и 2023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393" w:hanging="0"/>
        <w:jc w:val="right"/>
        <w:rPr/>
      </w:pPr>
      <w:r>
        <w:rPr/>
        <w:t>от     .12.2020 №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аспределение бюджетных ассигнований бюджета Коуринского сельского поселения по целевым статьям и видам расходов классификации расходов бюджетов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на 2021 и на плановый период 2022 и 2023 год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40"/>
        <w:gridCol w:w="836"/>
        <w:gridCol w:w="1234"/>
        <w:gridCol w:w="1097"/>
        <w:gridCol w:w="109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уринской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4,5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Коуринского сельского посе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01</w:t>
            </w:r>
            <w:r>
              <w:rPr/>
              <w:t>00</w:t>
            </w:r>
            <w:r>
              <w:rPr>
                <w:lang w:val="en-US"/>
              </w:rPr>
              <w:t>2001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Коуринского сельского посе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</w:t>
            </w:r>
            <w:r>
              <w:rPr/>
              <w:t>00</w:t>
            </w:r>
            <w:r>
              <w:rPr>
                <w:lang w:val="en-US"/>
              </w:rPr>
              <w:t>2001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рамках ведомственной целевой программы "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рамках ведомственной целевой программы </w:t>
            </w:r>
            <w:r>
              <w:rPr/>
              <w:t xml:space="preserve"> Коуринском сельском 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рамках ведомственной целевой программы "</w:t>
            </w:r>
            <w:r>
              <w:rPr/>
              <w:t xml:space="preserve"> Коуринском сельском 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рамках ведомственной целевой программы "</w:t>
            </w:r>
            <w:r>
              <w:rPr/>
              <w:t xml:space="preserve"> Коуринском сельском 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5118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5118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8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на проведение мероприятии подпрограммы "Снижение рисков и смягчение последствий чрезвычайных ситуаций природного и техногенного характера Обеспечение безопасности условий  жизни населения деятельности предприятий в  Коуринском сельском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1015</w:t>
            </w: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7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(</w:t>
            </w:r>
            <w:r>
              <w:rPr>
                <w:color w:val="000000"/>
                <w:shd w:fill="FFFFFF" w:val="clear"/>
              </w:rPr>
              <w:t>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</w:tr>
      <w:tr>
        <w:trPr>
          <w:trHeight w:val="37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, текущие  содержание улично-дорожной сети  в рамках муниципальной программы   "Развитие улично-дорожной сети  в Коуринском сельском поселении 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10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0</w:t>
            </w:r>
          </w:p>
        </w:tc>
      </w:tr>
      <w:tr>
        <w:trPr>
          <w:trHeight w:val="8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 в рамках муниципальной программы   "Развитие улично-дорожной сети муниципального образования "Коурин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0</w:t>
            </w:r>
            <w:r>
              <w:rPr/>
              <w:t>00</w:t>
            </w:r>
            <w:r>
              <w:rPr>
                <w:lang w:val="en-US"/>
              </w:rPr>
              <w:t>104</w:t>
            </w: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</w:t>
            </w:r>
          </w:p>
        </w:tc>
      </w:tr>
      <w:tr>
        <w:trPr>
          <w:trHeight w:val="8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S3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мероприятий в рамках подпрограммы "Подготовка к зим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104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роприятия по благоустройству  территории поселений  в рамках муниципальной программы "Благоустройство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0</w:t>
            </w:r>
            <w:r>
              <w:rPr/>
              <w:t>00</w:t>
            </w:r>
            <w:r>
              <w:rPr>
                <w:lang w:val="en-US"/>
              </w:rPr>
              <w:t>1139</w:t>
            </w: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роприятия по уличному освещению объектов  территории</w:t>
            </w:r>
            <w:r>
              <w:rPr/>
              <w:t xml:space="preserve"> Коуринском сельском</w:t>
            </w:r>
            <w:r>
              <w:rPr>
                <w:iCs/>
              </w:rPr>
              <w:t xml:space="preserve"> поселении  в рамках муниципальной программы "Благоустройство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0</w:t>
            </w:r>
            <w:r>
              <w:rPr/>
              <w:t>00</w:t>
            </w:r>
            <w:r>
              <w:rPr>
                <w:lang w:val="en-US"/>
              </w:rPr>
              <w:t>1239</w:t>
            </w: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0S3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Расходы на проведение мероприятий в рамках муниципальной программы "Развитие физической культуры и спорта" в Коуринском сельском посел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lang w:val="en-US"/>
              </w:rPr>
              <w:t>220</w:t>
            </w:r>
            <w:r>
              <w:rPr/>
              <w:t>00</w:t>
            </w:r>
            <w:r>
              <w:rPr>
                <w:lang w:val="en-US"/>
              </w:rPr>
              <w:t>103</w:t>
            </w: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 в рамках внепрограммного направления деятельности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en-US"/>
              </w:rPr>
            </w:pPr>
            <w:r>
              <w:rPr>
                <w:lang w:val="en-US"/>
              </w:rPr>
              <w:t>990999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3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444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lang w:val="en-US"/>
              </w:rPr>
            </w:pPr>
            <w:r>
              <w:rPr>
                <w:b/>
              </w:rPr>
              <w:t>440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lang w:val="en-US"/>
              </w:rPr>
            </w:pPr>
            <w:r>
              <w:rPr>
                <w:b/>
              </w:rPr>
              <w:t>43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>поселение» на 2021 и плановый период  2022 и 2023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>
          <w:lang w:val="en-US"/>
        </w:rPr>
      </w:pPr>
      <w:r>
        <w:rPr/>
        <w:t>от    .12.2020 №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center"/>
        <w:rPr>
          <w:b/>
          <w:b/>
        </w:rPr>
      </w:pPr>
      <w:r>
        <w:rPr>
          <w:b/>
        </w:rPr>
        <w:t>Распределение бюджетных ассигнований бюджета Коуринского сельского поселения по разделам, расходов классификации расходов бюдже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 и на плановый период 2022 и 2023 годы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963"/>
        <w:gridCol w:w="963"/>
        <w:gridCol w:w="1420"/>
        <w:gridCol w:w="1318"/>
        <w:gridCol w:w="136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>
                <w:b/>
              </w:rPr>
              <w:t>Под 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я Коуринской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07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12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914,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55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55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554,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Главы Коуринского сельского поселения в рамках ведомственной целевой программы 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2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25,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Главы Коуринского сельского поселения в рамках ведомственной целевой программы 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7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органов местного самоуправления в рамках ведомственной целевой программы 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5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57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360,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органов местного самоуправления в рамках ведомственной целевой программы 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5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57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360,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органов местного самоуправления в рамках ведомственной целевой программы 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58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58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583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органов местного самоуправления в рамках ведомственной целевой программы 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7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7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78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органов местного самоуправления в рамках ведомственной целевой программы 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органов местного самоуправления в рамках ведомственной целевой программы "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35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0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Обеспечение деятельности органов местного самоуправления в рамках ведомственной целевой программы  Коуринском сельском  посел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Обеспечение деятельности органов местного самоуправления в рамках ведомственной целевой программы " Коуринском сельском 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>
                <w:color w:val="000000"/>
              </w:rPr>
              <w:t xml:space="preserve">Обеспечение деятельности органов местного </w:t>
            </w:r>
            <w:r>
              <w:rPr/>
              <w:t>самоуправления в рамках ведомственной целевой программы " Коуринском сельском  посел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Мобилизация и вневойсковая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/>
              <w:t>4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Фонд компенс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/>
              <w:t>1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/>
              <w:t>1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/>
              <w:t>14,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8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>
                <w:b/>
              </w:rPr>
              <w:t>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>
                <w:b/>
              </w:rPr>
              <w:t>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8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/>
              <w:t xml:space="preserve">Расходы на проведение мероприятии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деятельности предприятий в  Коуринском сельском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7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>
                <w:b/>
              </w:rPr>
              <w:t xml:space="preserve">Дорожное хозяйство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89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890,8</w:t>
            </w:r>
          </w:p>
        </w:tc>
      </w:tr>
      <w:tr>
        <w:trPr>
          <w:trHeight w:val="37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Капитальный ремонт, ремонт, текущие  содержание улично-дорожной сети  в рамках муниципальной программы   "Развитие улично-дорожной сети  в Коуринском сельском поселении  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/>
              <w:t>50,0</w:t>
            </w:r>
          </w:p>
        </w:tc>
      </w:tr>
      <w:tr>
        <w:trPr>
          <w:trHeight w:val="8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Прочие расходы на проведение мероприятий  в рамках муниципальной программы   "Развитие улично-дорожной сети муниципального образования "Коуринского сельского поселения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81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80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840,8</w:t>
            </w:r>
          </w:p>
        </w:tc>
      </w:tr>
      <w:tr>
        <w:trPr>
          <w:trHeight w:val="8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>
                <w:b/>
              </w:rPr>
              <w:t>Расходы на проведение мероприятий в рамках подпрограммы "Подготовка к зим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7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iCs/>
              </w:rPr>
            </w:pPr>
            <w:r>
              <w:rPr>
                <w:iCs/>
              </w:rPr>
              <w:t xml:space="preserve">Мероприятия по благоустройству  территории поселений  в рамках муниципальной программы "Благоустройство"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25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>
                <w:iCs/>
              </w:rPr>
              <w:t>Мероприятия по уличному освещению объектов  территории</w:t>
            </w:r>
            <w:r>
              <w:rPr/>
              <w:t xml:space="preserve"> Коуринском сельском</w:t>
            </w:r>
            <w:r>
              <w:rPr>
                <w:iCs/>
              </w:rPr>
              <w:t xml:space="preserve"> поселении  в рамках муниципальной программы "Благоустройство"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iCs/>
              </w:rPr>
            </w:pPr>
            <w:r>
              <w:rPr>
                <w:iCs/>
              </w:rPr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 xml:space="preserve">Расходы на проведение мероприятий в рамках муниципальной программы "Развитие физической культуры и спорта" в Коуринском сельском поселе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1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/>
              <w:t>Условно-утвержденные расходы в рамках внепрограммного направления 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3,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44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40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330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Приложение № 10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</w:t>
      </w:r>
      <w:r>
        <w:rPr/>
        <w:t>поселение» на 2021 и плановый период  2022 и 2023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>от     .12.2020 №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</w:t>
      </w:r>
    </w:p>
    <w:tbl>
      <w:tblPr>
        <w:tblW w:w="13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3160"/>
        <w:gridCol w:w="4200"/>
        <w:gridCol w:w="1840"/>
        <w:gridCol w:w="1700"/>
        <w:gridCol w:w="1940"/>
        <w:gridCol w:w="621"/>
      </w:tblGrid>
      <w:tr>
        <w:trPr>
          <w:trHeight w:val="465" w:hRule="atLeast"/>
        </w:trPr>
        <w:tc>
          <w:tcPr>
            <w:tcW w:w="136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3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  <w:r>
              <w:rPr>
                <w:b/>
              </w:rPr>
              <w:t>Коуринского</w:t>
            </w:r>
            <w:r>
              <w:rPr>
                <w:b/>
                <w:bCs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статьям и видам источников финансирования  бюджета </w:t>
            </w:r>
            <w:r>
              <w:rPr>
                <w:b/>
              </w:rPr>
              <w:t>Коур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10 0000 8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10 0000 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" w:leader="none"/>
        <w:tab w:val="left" w:pos="5340" w:leader="none"/>
        <w:tab w:val="left" w:pos="65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" w:leader="none"/>
        <w:tab w:val="left" w:pos="5340" w:leader="none"/>
        <w:tab w:val="left" w:pos="6555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" w:leader="none"/>
        <w:tab w:val="left" w:pos="5340" w:leader="none"/>
        <w:tab w:val="left" w:pos="6555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5:00Z</dcterms:created>
  <dc:creator>User</dc:creator>
  <dc:description/>
  <cp:keywords/>
  <dc:language>en-US</dc:language>
  <cp:lastModifiedBy>user</cp:lastModifiedBy>
  <cp:lastPrinted>2020-11-18T10:36:00Z</cp:lastPrinted>
  <dcterms:modified xsi:type="dcterms:W3CDTF">2020-12-03T03:46:00Z</dcterms:modified>
  <cp:revision>62</cp:revision>
  <dc:subject/>
  <dc:title>Российская Федерация</dc:title>
</cp:coreProperties>
</file>