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center" w:pos="4819" w:leader="none"/>
        </w:tabs>
        <w:jc w:val="right"/>
        <w:rPr/>
      </w:pPr>
      <w:r>
        <w:rPr>
          <w:b/>
        </w:rPr>
        <w:t xml:space="preserve">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АШТАГОЛЬ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  <w:tab/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119" w:leader="none"/>
        </w:tabs>
        <w:rPr>
          <w:b/>
          <w:b/>
        </w:rPr>
      </w:pPr>
      <w:r>
        <w:rPr>
          <w:b/>
        </w:rPr>
        <w:tab/>
        <w:t xml:space="preserve">      КАЛАР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ab/>
      </w:r>
      <w:r>
        <w:rPr>
          <w:b/>
        </w:rPr>
        <w:t xml:space="preserve">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 __._______________.2019 г.</w:t>
        <w:tab/>
        <w:t xml:space="preserve">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б утверждении проекта муниципальной целевой программы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  <w:t xml:space="preserve"> </w:t>
      </w:r>
      <w:r>
        <w:rPr/>
        <w:t xml:space="preserve">«Обеспечение безопасности условий жизни населения и деятельности предприятий  в 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  <w:t xml:space="preserve">                      </w:t>
      </w:r>
      <w:r>
        <w:rPr/>
        <w:t xml:space="preserve">Каларском сельском поселении» на 2020-2022 гг.                                              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 повышения безопасности  населения и защищенности объектов Каларского сельского поселения от угроз природного и техног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  <w:t>1.Утвердить проект муниципальной целевой программы ««Обеспечение безопасности условий жизни населения  и деятельности предприятий  в  Каларском сельском поселении  на 2020-2022 года, согласно приложению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  <w:t>2.Настоящее постановление  подлежит обнародованию на информационном стенде в здании администрации и размещению на официальном сайте Администрации Каларского сельского поселения в сети интернет.</w:t>
      </w:r>
      <w:r>
        <w:rPr/>
        <w:t xml:space="preserve"> </w:t>
      </w:r>
      <w:hyperlink r:id="rId2">
        <w:r>
          <w:rPr>
            <w:rStyle w:val="InternetLink"/>
          </w:rPr>
          <w:t>http://atr.my1.ru/index/normativnye_kalary/0-554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одписания, но не ранее 01.01.2020г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ларского сельского поселения:                                       Т.И. Зайн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Style15"/>
        <w:tabs>
          <w:tab w:val="clear" w:pos="708"/>
          <w:tab w:val="left" w:pos="5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.__________.2019 г  № 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б утверждении проекта муниципальной   целевой</w:t>
      </w:r>
    </w:p>
    <w:p>
      <w:pPr>
        <w:pStyle w:val="Normal"/>
        <w:tabs>
          <w:tab w:val="clear" w:pos="708"/>
          <w:tab w:val="left" w:pos="1556" w:leader="none"/>
        </w:tabs>
        <w:jc w:val="right"/>
        <w:rPr/>
      </w:pPr>
      <w:r>
        <w:rPr/>
        <w:tab/>
        <w:t xml:space="preserve">                                     программы  «Обеспечение безопасности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условий жизни населения и деятельности предприятий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</w:t>
      </w:r>
      <w:r>
        <w:rPr/>
        <w:tab/>
        <w:t xml:space="preserve">                               в Каларском  сельском поселении»  </w:t>
      </w:r>
    </w:p>
    <w:p>
      <w:pPr>
        <w:pStyle w:val="TextBody"/>
        <w:tabs>
          <w:tab w:val="clear" w:pos="708"/>
          <w:tab w:val="left" w:pos="2235" w:leader="none"/>
          <w:tab w:val="center" w:pos="4677" w:leader="none"/>
          <w:tab w:val="left" w:pos="5355" w:leader="none"/>
          <w:tab w:val="right" w:pos="9355" w:leader="none"/>
        </w:tabs>
        <w:jc w:val="right"/>
        <w:rPr/>
      </w:pPr>
      <w:r>
        <w:rPr>
          <w:b/>
        </w:rPr>
        <w:tab/>
        <w:t xml:space="preserve">                         </w:t>
      </w:r>
      <w:r>
        <w:rPr/>
        <w:t>на 2020-2022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униципальной целевой программы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>
          <w:b/>
        </w:rPr>
        <w:t>«Обеспечение безопасности условий жизни населения  и деятельности предприятий</w:t>
      </w:r>
      <w:r>
        <w:rPr/>
        <w:t xml:space="preserve">             </w:t>
      </w:r>
      <w:r>
        <w:rPr>
          <w:b/>
        </w:rPr>
        <w:t xml:space="preserve"> в  Каларском сельском поселении» на 2020-2022 года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  <w:t xml:space="preserve">«Обеспечение безопасности условий жизни населения и деятельности предприятий  </w:t>
      </w:r>
    </w:p>
    <w:p>
      <w:pPr>
        <w:pStyle w:val="ConsPlusNormal"/>
        <w:tabs>
          <w:tab w:val="clear" w:pos="708"/>
          <w:tab w:val="left" w:pos="810" w:leader="none"/>
        </w:tabs>
        <w:ind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в Каларском сельском поселении» на 2020-2022 года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37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  <w:tab w:val="center" w:pos="357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ект Муниципальной целевой программы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/>
              <w:t xml:space="preserve">«Обеспечение безопасности условий жизни населения»  снижение рисков и смягчение последствий ЧС в Каларском сельском поселении» на 2020-2022 года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арского сельского поселения                      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 Мороз Н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арского сельского поселения                       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нижение рисков и смягчение последствий чрезвычайных ситуаций, повышение безопасности населения и защищенности объектов Каларского сельского поселения от угроз природного и техногенного характер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защиты населения от чрезвычайных ситуац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подпрограмм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Каларском сельском поселении»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рского сельского посел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финансирования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средства  местного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70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7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70 тыс.руб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  результ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 повышению безопасности населения и защищенности объектов Каларского сельского поселения от угроз природного и техногенного характе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ларского сельского поселения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территория Каларского сельского поселения подвергается паводковым явлениям, нередко приводящим к ущербу. В зоне вероятного подтопления паводковыми водами находится более 40 дв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 угрозу для населения представляют опасные природно-климатические явления: низкие температуры, снегопады, гололед, ураганные вет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рритории Каларского сельского поселения характерна природно-очаговая заболеваемость клещевым энцефали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пожаров в Каларском сельском поселении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Каларском сельском поселен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 снижение рисков и смягчение последствий ЧС, повышение безопасности населения и защищенности объектов Каларского сельского поселения  от угроз природного и техногенного характера; снижение социального, экономического, экологичес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ехнической оснащенности объектов повышенной опасности, жизнеобеспечения  и мест массового скопле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ниципального компонента общероссийской комплексной системы информирования и оповещения населения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и оперативного реагирования в чрезвычайных и кризис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населения от чрезвычайных ситуац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Калар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мероприятий по развитию системы информирования и оповещения населения о чрезвычайных ситуациях даст возможность повысить техническую надежность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совершенствованию системы подготовки специалистов, спасателей и населения к действиям в чрезвычайных ситуациях приведет к повышению готовности спасателей и населения к действиям в чрезвычайных ситуациях.</w:t>
      </w:r>
    </w:p>
    <w:p>
      <w:pPr>
        <w:pStyle w:val="ConsPlusNormal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х для реализации Программы на 2020 год составляет 170,0 тыс.руб., на 20121год – 170,0 тыс.руб., на 2022 год – 170,0 тыс.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лежат ежегодному уточнению, исходя из возможности бюджета на соответствующий финансовый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созданию условий последовательного снижения рисков и смягчения последствий чрезвычайных ситуаций в Каларском сельском поселен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реализ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2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Управление Программой осуществляет руководитель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Заказчик программы, Глава Калар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ные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4"/>
        <w:gridCol w:w="2117"/>
        <w:gridCol w:w="2072"/>
        <w:gridCol w:w="20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й по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>Объём финансирования на 2020 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>Объём финансирования на 2021 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>Объём финансирования на 2022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«Снижение рисков и смягчение последствий чрезвычайных ситуаций природного и техногенного характера в Каларском сельском поселени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0,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alary/0-5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1:00Z</dcterms:created>
  <dc:creator>ekonom</dc:creator>
  <dc:description/>
  <cp:keywords/>
  <dc:language>en-US</dc:language>
  <cp:lastModifiedBy>Baz</cp:lastModifiedBy>
  <cp:lastPrinted>2019-09-29T12:31:00Z</cp:lastPrinted>
  <dcterms:modified xsi:type="dcterms:W3CDTF">2019-10-14T05:39:00Z</dcterms:modified>
  <cp:revision>25</cp:revision>
  <dc:subject/>
  <dc:title>РОССИЙСКАЯ  ФЕДЕРАЦИЯ</dc:title>
</cp:coreProperties>
</file>